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技術設備需求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470"/>
        <w:gridCol w:w="2334"/>
        <w:gridCol w:w="2668"/>
      </w:tblGrid>
      <w:tr>
        <w:trPr>
          <w:trHeight w:val="447" w:hRule="atLeast"/>
        </w:trPr>
        <w:tc>
          <w:tcPr>
            <w:tcW w:w="16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4470" w:type="dxa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FORMTEXT </w:instrText>
            </w:r>
            <w:bookmarkEnd w:id="0"/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技術聯絡人</w:t>
            </w:r>
          </w:p>
        </w:tc>
        <w:tc>
          <w:tcPr>
            <w:tcW w:w="2668" w:type="dxa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手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目類別</w:t>
            </w:r>
          </w:p>
        </w:tc>
        <w:tc>
          <w:tcPr>
            <w:tcW w:w="9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" w:name="__Fieldmark__5_3360126440"/>
            <w:bookmarkStart w:id="2" w:name="__Fieldmark__5_3360126440"/>
            <w:bookmarkEnd w:id="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租節目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3" w:name="__Fieldmark__6_3360126440"/>
            <w:bookmarkStart w:id="4" w:name="__Fieldmark__6_3360126440"/>
            <w:bookmarkEnd w:id="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牯嶺街小劇場自製節目 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5" w:name="__Fieldmark__7_3360126440"/>
            <w:bookmarkStart w:id="6" w:name="__Fieldmark__7_3360126440"/>
            <w:bookmarkEnd w:id="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牯嶺街小劇場合辦節目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" w:name="__Fieldmark__8_3360126440"/>
            <w:bookmarkStart w:id="8" w:name="__Fieldmark__8_3360126440"/>
            <w:bookmarkEnd w:id="8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戲劇、舞蹈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" w:name="__Fieldmark__9_3360126440"/>
            <w:bookmarkStart w:id="10" w:name="__Fieldmark__9_3360126440"/>
            <w:bookmarkEnd w:id="1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音樂會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1" w:name="__Fieldmark__10_3360126440"/>
            <w:bookmarkStart w:id="12" w:name="__Fieldmark__10_3360126440"/>
            <w:bookmarkEnd w:id="1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放映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3" w:name="__Fieldmark__11_3360126440"/>
            <w:bookmarkStart w:id="14" w:name="__Fieldmark__11_3360126440"/>
            <w:bookmarkEnd w:id="1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展覽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5" w:name="__Fieldmark__12_3360126440"/>
            <w:bookmarkStart w:id="16" w:name="__Fieldmark__12_3360126440"/>
            <w:bookmarkEnd w:id="1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拍攝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7" w:name="__Fieldmark__13_3360126440"/>
            <w:bookmarkStart w:id="18" w:name="__Fieldmark__13_3360126440"/>
            <w:bookmarkEnd w:id="18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工作坊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9" w:name="__Fieldmark__14_3360126440"/>
            <w:bookmarkStart w:id="20" w:name="__Fieldmark__14_3360126440"/>
            <w:bookmarkEnd w:id="2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講座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1" w:name="__Fieldmark__15_3360126440"/>
            <w:bookmarkStart w:id="22" w:name="__Fieldmark__15_3360126440"/>
            <w:bookmarkEnd w:id="2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de-DE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de-DE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de-DE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de-DE" w:eastAsia="en-US"/>
              </w:rPr>
              <w:t> 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de-DE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de-DE" w:eastAsia="en-U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使用區域與各項設備項目（請勾選）</w:t>
            </w:r>
          </w:p>
        </w:tc>
        <w:tc>
          <w:tcPr>
            <w:tcW w:w="56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151"/>
                <w:kern w:val="0"/>
                <w:sz w:val="20"/>
                <w:szCs w:val="20"/>
                <w:lang w:val="de-DE"/>
              </w:rPr>
              <w:t>實驗劇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0"/>
                <w:szCs w:val="20"/>
                <w:lang w:val="de-DE"/>
              </w:rPr>
              <w:t>場</w:t>
            </w:r>
          </w:p>
        </w:tc>
        <w:tc>
          <w:tcPr>
            <w:tcW w:w="5002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151"/>
                <w:kern w:val="0"/>
                <w:sz w:val="20"/>
                <w:szCs w:val="20"/>
                <w:lang w:val="de-DE"/>
              </w:rPr>
              <w:t>藝文空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0"/>
                <w:szCs w:val="20"/>
                <w:lang w:val="de-DE"/>
              </w:rPr>
              <w:t>間</w:t>
            </w:r>
          </w:p>
        </w:tc>
      </w:tr>
      <w:tr>
        <w:trPr>
          <w:trHeight w:val="1219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區域</w:t>
            </w:r>
          </w:p>
        </w:tc>
        <w:tc>
          <w:tcPr>
            <w:tcW w:w="4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3" w:name="__Fieldmark__17_3360126440"/>
            <w:bookmarkStart w:id="24" w:name="__Fieldmark__17_3360126440"/>
            <w:bookmarkEnd w:id="2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拘留室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5" w:name="__Fieldmark__18_3360126440"/>
            <w:bookmarkStart w:id="26" w:name="__Fieldmark__18_3360126440"/>
            <w:bookmarkEnd w:id="2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天井區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7" w:name="__Fieldmark__19_3360126440"/>
            <w:bookmarkStart w:id="28" w:name="__Fieldmark__19_3360126440"/>
            <w:bookmarkEnd w:id="28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吊桿作業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9" w:name="__Fieldmark__20_3360126440"/>
            <w:bookmarkStart w:id="30" w:name="__Fieldmark__20_3360126440"/>
            <w:bookmarkEnd w:id="3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卸貨口 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31" w:name="__Fieldmark__21_3360126440"/>
            <w:bookmarkStart w:id="32" w:name="__Fieldmark__21_3360126440"/>
            <w:bookmarkEnd w:id="3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控制室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33" w:name="__Fieldmark__22_3360126440"/>
            <w:bookmarkStart w:id="34" w:name="__Fieldmark__22_3360126440"/>
            <w:bookmarkEnd w:id="3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走道穿場</w:t>
            </w:r>
          </w:p>
        </w:tc>
        <w:tc>
          <w:tcPr>
            <w:tcW w:w="5002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觀眾入口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5" w:name="__Fieldmark__23_3360126440"/>
            <w:bookmarkStart w:id="36" w:name="__Fieldmark__23_3360126440"/>
            <w:bookmarkEnd w:id="3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部樓梯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7" w:name="__Fieldmark__24_3360126440"/>
            <w:bookmarkStart w:id="38" w:name="__Fieldmark__24_3360126440"/>
            <w:bookmarkEnd w:id="38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部樓梯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39" w:name="__Fieldmark__25_3360126440"/>
            <w:bookmarkStart w:id="40" w:name="__Fieldmark__25_3360126440"/>
            <w:bookmarkEnd w:id="4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陽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1" w:name="__Fieldmark__26_3360126440"/>
            <w:bookmarkStart w:id="42" w:name="__Fieldmark__26_3360126440"/>
            <w:bookmarkEnd w:id="4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天井區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3" w:name="__Fieldmark__27_3360126440"/>
            <w:bookmarkStart w:id="44" w:name="__Fieldmark__27_3360126440"/>
            <w:bookmarkEnd w:id="4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電梯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5" w:name="__Fieldmark__28_3360126440"/>
            <w:bookmarkStart w:id="46" w:name="__Fieldmark__28_3360126440"/>
            <w:bookmarkEnd w:id="4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演出中使用辦公室走道穿場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台設備</w:t>
            </w:r>
          </w:p>
        </w:tc>
        <w:tc>
          <w:tcPr>
            <w:tcW w:w="4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7" w:name="__Fieldmark__29_3360126440"/>
            <w:bookmarkStart w:id="48" w:name="__Fieldmark__29_3360126440"/>
            <w:bookmarkEnd w:id="48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觀眾席變更位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9" w:name="__Fieldmark__30_3360126440"/>
            <w:bookmarkStart w:id="50" w:name="__Fieldmark__30_3360126440"/>
            <w:bookmarkEnd w:id="5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使用布幕 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51" w:name="__Fieldmark__31_3360126440"/>
            <w:bookmarkStart w:id="52" w:name="__Fieldmark__31_3360126440"/>
            <w:bookmarkEnd w:id="52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鋪設舞蹈地板</w:t>
            </w:r>
          </w:p>
        </w:tc>
        <w:tc>
          <w:tcPr>
            <w:tcW w:w="50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53" w:name="__Fieldmark__32_3360126440"/>
            <w:bookmarkStart w:id="54" w:name="__Fieldmark__32_3360126440"/>
            <w:bookmarkEnd w:id="54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折疊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 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55" w:name="__Fieldmark__34_3360126440"/>
            <w:bookmarkStart w:id="56" w:name="__Fieldmark__34_3360126440"/>
            <w:bookmarkEnd w:id="56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布幕</w:t>
            </w:r>
            <w:bookmarkStart w:id="57" w:name="Check7"/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58" w:name="__Fieldmark__35_3360126440"/>
            <w:bookmarkStart w:id="59" w:name="__Fieldmark__35_3360126440"/>
            <w:bookmarkEnd w:id="5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鋪設舞蹈地板</w:t>
            </w:r>
            <w:bookmarkEnd w:id="57"/>
          </w:p>
        </w:tc>
      </w:tr>
      <w:tr>
        <w:trPr>
          <w:trHeight w:val="1556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燈光設備</w:t>
            </w:r>
          </w:p>
        </w:tc>
        <w:tc>
          <w:tcPr>
            <w:tcW w:w="4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0" w:name="__Fieldmark__36_3360126440"/>
            <w:bookmarkStart w:id="61" w:name="__Fieldmark__36_3360126440"/>
            <w:bookmarkEnd w:id="6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燈光控制系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immer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sole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onitor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2" w:name="__Fieldmark__37_3360126440"/>
            <w:bookmarkStart w:id="63" w:name="__Fieldmark__37_3360126440"/>
            <w:bookmarkEnd w:id="6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燈光電動吊桿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4" w:name="__Fieldmark__38_3360126440"/>
            <w:bookmarkStart w:id="65" w:name="__Fieldmark__38_3360126440"/>
            <w:bookmarkEnd w:id="6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燈光器材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燈具、相關配備等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6" w:name="__Fieldmark__39_3360126440"/>
            <w:bookmarkStart w:id="67" w:name="__Fieldmark__39_3360126440"/>
            <w:bookmarkEnd w:id="67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風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 3</w:t>
            </w:r>
          </w:p>
        </w:tc>
        <w:tc>
          <w:tcPr>
            <w:tcW w:w="50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8" w:name="__Fieldmark__41_3360126440"/>
            <w:bookmarkStart w:id="69" w:name="__Fieldmark__41_3360126440"/>
            <w:bookmarkEnd w:id="6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燈光控制系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含燈光控台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D PAR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0" w:name="__Fieldmark__42_3360126440"/>
            <w:bookmarkStart w:id="71" w:name="__Fieldmark__42_3360126440"/>
            <w:bookmarkEnd w:id="7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燈光器材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sole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燈具、相關配備等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2" w:name="__Fieldmark__43_3360126440"/>
            <w:bookmarkStart w:id="73" w:name="__Fieldmark__43_3360126440"/>
            <w:bookmarkEnd w:id="7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風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使用情況）</w:t>
            </w:r>
          </w:p>
        </w:tc>
      </w:tr>
      <w:tr>
        <w:trPr>
          <w:trHeight w:val="169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響設備</w:t>
            </w:r>
          </w:p>
        </w:tc>
        <w:tc>
          <w:tcPr>
            <w:tcW w:w="4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4" w:name="__Fieldmark__45_3360126440"/>
            <w:bookmarkStart w:id="75" w:name="__Fieldmark__45_3360126440"/>
            <w:bookmarkEnd w:id="7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響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Mixe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Q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ffect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M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peaker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6" w:name="__Fieldmark__46_3360126440"/>
            <w:bookmarkStart w:id="77" w:name="__Fieldmark__46_3360126440"/>
            <w:bookmarkEnd w:id="77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線麥克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支需自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電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78" w:name="__Fieldmark__48_3360126440"/>
            <w:bookmarkStart w:id="79" w:name="__Fieldmark__48_3360126440"/>
            <w:bookmarkEnd w:id="7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線麥克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0" w:name="__Fieldmark__50_3360126440"/>
            <w:bookmarkStart w:id="81" w:name="__Fieldmark__50_3360126440"/>
            <w:bookmarkEnd w:id="8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立麥克風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2" w:name="__Fieldmark__52_3360126440"/>
            <w:bookmarkStart w:id="83" w:name="__Fieldmark__52_3360126440"/>
            <w:bookmarkEnd w:id="8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桌上麥克風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 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4" w:name="__Fieldmark__54_3360126440"/>
            <w:bookmarkStart w:id="85" w:name="__Fieldmark__54_3360126440"/>
            <w:bookmarkEnd w:id="8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響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Mixe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peaker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6" w:name="__Fieldmark__55_3360126440"/>
            <w:bookmarkStart w:id="87" w:name="__Fieldmark__55_3360126440"/>
            <w:bookmarkEnd w:id="87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線麥克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每支需自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電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顆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8" w:name="__Fieldmark__57_3360126440"/>
            <w:bookmarkStart w:id="89" w:name="__Fieldmark__57_3360126440"/>
            <w:bookmarkEnd w:id="8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線麥克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0" w:name="__Fieldmark__59_3360126440"/>
            <w:bookmarkStart w:id="91" w:name="__Fieldmark__59_3360126440"/>
            <w:bookmarkEnd w:id="9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立麥克風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使用情況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2" w:name="__Fieldmark__61_3360126440"/>
            <w:bookmarkStart w:id="93" w:name="__Fieldmark__61_3360126440"/>
            <w:bookmarkEnd w:id="9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桌上麥克風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 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使用情況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訊設備</w:t>
            </w:r>
          </w:p>
        </w:tc>
        <w:tc>
          <w:tcPr>
            <w:tcW w:w="4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4" w:name="__Fieldmark__63_3360126440"/>
            <w:bookmarkStart w:id="95" w:name="__Fieldmark__63_3360126440"/>
            <w:bookmarkEnd w:id="9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ntercom×</w:t>
            </w: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（不含前、後台常設桌機盒）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6" w:name="__Fieldmark__66_3360126440"/>
            <w:bookmarkStart w:id="97" w:name="__Fieldmark__66_3360126440"/>
            <w:bookmarkEnd w:id="97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動對講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每日歸還充電）</w:t>
            </w:r>
          </w:p>
        </w:tc>
        <w:tc>
          <w:tcPr>
            <w:tcW w:w="50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98" w:name="__Fieldmark__68_3360126440"/>
            <w:bookmarkStart w:id="99" w:name="__Fieldmark__68_3360126440"/>
            <w:bookmarkEnd w:id="9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動對講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</w:t>
            </w: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使用情況，每日歸還充電）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帶設備</w:t>
            </w:r>
          </w:p>
        </w:tc>
        <w:tc>
          <w:tcPr>
            <w:tcW w:w="947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0" w:name="__Fieldmark__70_3360126440"/>
            <w:bookmarkStart w:id="101" w:name="__Fieldmark__70_3360126440"/>
            <w:bookmarkEnd w:id="10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（發電機等）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2" w:name="__Fieldmark__71_3360126440"/>
            <w:bookmarkStart w:id="103" w:name="__Fieldmark__71_3360126440"/>
            <w:bookmarkEnd w:id="10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訊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投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錄影）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4" w:name="__Fieldmark__72_3360126440"/>
            <w:bookmarkStart w:id="105" w:name="__Fieldmark__72_3360126440"/>
            <w:bookmarkEnd w:id="10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燈光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6" w:name="__Fieldmark__73_3360126440"/>
            <w:bookmarkStart w:id="107" w:name="__Fieldmark__73_3360126440"/>
            <w:bookmarkEnd w:id="107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音響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8" w:name="__Fieldmark__74_3360126440"/>
            <w:bookmarkStart w:id="109" w:name="__Fieldmark__74_3360126440"/>
            <w:bookmarkEnd w:id="109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費器材</w:t>
            </w:r>
          </w:p>
        </w:tc>
        <w:tc>
          <w:tcPr>
            <w:tcW w:w="94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10" w:name="__Fieldmark__76_3360126440"/>
            <w:bookmarkStart w:id="111" w:name="__Fieldmark__76_3360126440"/>
            <w:bookmarkEnd w:id="111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噴煙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NTARI W5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租用機器含煙油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12" w:name="__Fieldmark__77_3360126440"/>
            <w:bookmarkStart w:id="113" w:name="__Fieldmark__77_3360126440"/>
            <w:bookmarkEnd w:id="113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流明雷射投影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PSON EB-L610U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14" w:name="__Fieldmark__78_3360126440"/>
            <w:bookmarkStart w:id="115" w:name="__Fieldmark__78_3360126440"/>
            <w:bookmarkEnd w:id="115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7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流明液晶投影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SON EB-U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668" w:type="dxa"/>
            <w:gridSpan w:val="2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事項：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使用場地概況及特殊需求等。</w:t>
            </w:r>
          </w:p>
        </w:tc>
        <w:tc>
          <w:tcPr>
            <w:tcW w:w="9472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7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678" w:leader="none"/>
        </w:tabs>
        <w:spacing w:lineRule="exact" w:line="300"/>
        <w:ind w:left="240" w:hanging="0"/>
        <w:jc w:val="right"/>
        <w:rPr>
          <w:rFonts w:ascii="華康儷黑 Std W3;細明體" w:hAnsi="華康儷黑 Std W3;細明體" w:eastAsia="華康儷黑 Std W3;細明體" w:cs="華康儷黑 Std W3;細明體"/>
          <w:color w:val="808080"/>
          <w:sz w:val="21"/>
          <w:szCs w:val="21"/>
        </w:rPr>
      </w:pPr>
      <w:r>
        <w:rPr>
          <w:rFonts w:eastAsia="華康儷黑 Std W3;細明體" w:cs="華康儷黑 Std W3;細明體" w:ascii="華康儷黑 Std W3;細明體" w:hAnsi="華康儷黑 Std W3;細明體"/>
          <w:color w:val="808080"/>
          <w:sz w:val="21"/>
          <w:szCs w:val="21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300"/>
        <w:ind w:left="240" w:hanging="0"/>
        <w:jc w:val="right"/>
        <w:rPr/>
      </w:pPr>
      <w:r>
        <w:rPr>
          <w:rFonts w:ascii="華康儷黑 Std W3;細明體" w:hAnsi="華康儷黑 Std W3;細明體" w:cs="華康儷黑 Std W3;細明體" w:eastAsia="華康儷黑 Std W3;細明體"/>
          <w:color w:val="808080"/>
          <w:sz w:val="21"/>
          <w:szCs w:val="21"/>
        </w:rPr>
        <w:t>館方駐館舞監：</w:t>
      </w:r>
      <w:r>
        <w:fldChar w:fldCharType="begin">
          <w:ffData>
            <w:name w:val="Text10"/>
            <w:enabled/>
            <w:calcOnExit w:val="0"/>
            <w:textInput>
              <w:maxLength w:val="7"/>
            </w:textInput>
          </w:ffData>
        </w:fldChar>
      </w:r>
      <w:r>
        <w:rPr>
          <w:sz w:val="21"/>
          <w:szCs w:val="21"/>
          <w:rFonts w:ascii="華康儷黑 Std W3;細明體" w:hAnsi="華康儷黑 Std W3;細明體" w:cs="華康儷黑 Std W3;細明體" w:eastAsia="華康儷黑 Std W3;細明體"/>
          <w:color w:val="808080"/>
          <w:lang w:val="en-US" w:eastAsia="en-US"/>
        </w:rPr>
        <w:instrText xml:space="preserve"> FORMTEXT </w:instrText>
      </w:r>
      <w:r>
        <w:rPr>
          <w:rFonts w:eastAsia="華康儷黑 Std W3;細明體" w:cs="華康儷黑 Std W3;細明體" w:ascii="華康儷黑 Std W3;細明體" w:hAnsi="華康儷黑 Std W3;細明體"/>
          <w:color w:val="808080"/>
          <w:sz w:val="21"/>
          <w:szCs w:val="21"/>
          <w:lang w:val="en-US" w:eastAsia="en-US"/>
        </w:rPr>
      </w:r>
      <w:r>
        <w:rPr>
          <w:sz w:val="21"/>
          <w:szCs w:val="21"/>
          <w:rFonts w:ascii="華康儷黑 Std W3;細明體" w:hAnsi="華康儷黑 Std W3;細明體" w:cs="華康儷黑 Std W3;細明體" w:eastAsia="華康儷黑 Std W3;細明體"/>
          <w:color w:val="808080"/>
          <w:lang w:val="en-US" w:eastAsia="en-US"/>
        </w:rPr>
        <w:fldChar w:fldCharType="separate"/>
      </w:r>
      <w:r>
        <w:rPr>
          <w:rFonts w:eastAsia="華康儷黑 Std W3;細明體" w:cs="華康儷黑 Std W3;細明體" w:ascii="華康儷黑 Std W3;細明體" w:hAnsi="華康儷黑 Std W3;細明體"/>
          <w:color w:val="808080"/>
          <w:sz w:val="21"/>
          <w:szCs w:val="21"/>
          <w:lang w:val="en-US" w:eastAsia="en-US"/>
        </w:rPr>
        <w:t>     </w:t>
      </w:r>
      <w:r>
        <w:rPr>
          <w:rFonts w:eastAsia="華康儷黑 Std W3;細明體" w:cs="華康儷黑 Std W3;細明體" w:ascii="華康儷黑 Std W3;細明體" w:hAnsi="華康儷黑 Std W3;細明體"/>
          <w:color w:val="808080"/>
          <w:sz w:val="21"/>
          <w:szCs w:val="21"/>
          <w:lang w:val="en-US" w:eastAsia="en-US"/>
        </w:rPr>
      </w:r>
      <w:r>
        <w:rPr>
          <w:sz w:val="21"/>
          <w:szCs w:val="21"/>
          <w:rFonts w:ascii="華康儷黑 Std W3;細明體" w:hAnsi="華康儷黑 Std W3;細明體" w:cs="華康儷黑 Std W3;細明體" w:eastAsia="華康儷黑 Std W3;細明體"/>
          <w:color w:val="808080"/>
          <w:lang w:val="en-US" w:eastAsia="en-US"/>
        </w:rPr>
        <w:fldChar w:fldCharType="end"/>
      </w:r>
      <w:r>
        <w:rPr>
          <w:rFonts w:ascii="華康儷黑 Std W3;細明體" w:hAnsi="華康儷黑 Std W3;細明體" w:cs="華康儷黑 Std W3;細明體" w:eastAsia="華康儷黑 Std W3;細明體"/>
          <w:color w:val="808080"/>
          <w:sz w:val="21"/>
          <w:szCs w:val="21"/>
        </w:rPr>
        <w:t>（本行由牯嶺街小劇場填寫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黑 Std W3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華康儷黑 Std W3;細明體" w:hAnsi="華康儷黑 Std W3;細明體" w:cs="華康儷黑 Std W3;細明體" w:eastAsia="華康儷黑 Std W3;細明體"/>
      </w:rPr>
      <w:t xml:space="preserve">　                        </w:t>
    </w:r>
    <w:r>
      <w:rPr>
        <w:rFonts w:eastAsia="Times New Roma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6225</wp:posOffset>
          </wp:positionH>
          <wp:positionV relativeFrom="margin">
            <wp:posOffset>-407035</wp:posOffset>
          </wp:positionV>
          <wp:extent cx="1459865" cy="40576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更新日期：</w:t>
    </w:r>
    <w:r>
      <w:rPr/>
      <w:t>109/</w:t>
    </w:r>
    <w:r>
      <w:rPr/>
      <w:t>10</w:t>
    </w:r>
    <w:r>
      <w:rPr/>
      <w:t>/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黑 Std W3;細明體" w:hAnsi="華康儷黑 Std W3;細明體" w:eastAsia="華康儷黑 Std W3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1:00Z</dcterms:created>
  <dc:creator>user</dc:creator>
  <dc:description/>
  <cp:keywords/>
  <dc:language>en-US</dc:language>
  <cp:lastModifiedBy>牯嶺街小劇場-行政電腦2</cp:lastModifiedBy>
  <cp:lastPrinted>2020-10-11T11:31:00Z</cp:lastPrinted>
  <dcterms:modified xsi:type="dcterms:W3CDTF">2022-10-03T06:11:00Z</dcterms:modified>
  <cp:revision>2</cp:revision>
  <dc:subject/>
  <dc:title>【技 術 部 門】 執行日誌</dc:title>
</cp:coreProperties>
</file>