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、前台協調表－實驗劇場</w:t>
      </w:r>
    </w:p>
    <w:p>
      <w:pPr>
        <w:pStyle w:val="Normal"/>
        <w:rPr>
          <w:rFonts w:ascii="新細明體;PMingLiU" w:hAnsi="新細明體;PMingLiU" w:cs="新細明體;PMingLiU"/>
          <w:color w:val="808080"/>
          <w:sz w:val="20"/>
        </w:rPr>
      </w:pPr>
      <w:r>
        <w:rPr>
          <w:rFonts w:ascii="新細明體;PMingLiU" w:hAnsi="新細明體;PMingLiU" w:cs="新細明體;PMingLiU"/>
          <w:color w:val="808080"/>
          <w:sz w:val="20"/>
        </w:rPr>
        <w:t xml:space="preserve">協調會日期：                  當週二樓演出：                 </w:t>
      </w:r>
      <w:r>
        <w:rPr>
          <w:rFonts w:cs="新細明體;PMingLiU" w:ascii="新細明體;PMingLiU" w:hAnsi="新細明體;PMingLiU"/>
          <w:color w:val="808080"/>
          <w:sz w:val="20"/>
        </w:rPr>
        <w:t>(</w:t>
      </w:r>
      <w:r>
        <w:rPr>
          <w:rFonts w:ascii="新細明體;PMingLiU" w:hAnsi="新細明體;PMingLiU" w:cs="新細明體;PMingLiU"/>
          <w:color w:val="808080"/>
          <w:sz w:val="20"/>
        </w:rPr>
        <w:t>館方填寫</w:t>
      </w:r>
      <w:r>
        <w:rPr>
          <w:rFonts w:cs="新細明體;PMingLiU" w:ascii="新細明體;PMingLiU" w:hAnsi="新細明體;PMingLiU"/>
          <w:color w:val="808080"/>
          <w:sz w:val="20"/>
        </w:rPr>
        <w:t>)</w:t>
      </w:r>
    </w:p>
    <w:tbl>
      <w:tblPr>
        <w:tblW w:w="10608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627"/>
        <w:gridCol w:w="8438"/>
      </w:tblGrid>
      <w:tr>
        <w:trPr>
          <w:trHeight w:val="2124" w:hRule="atLeast"/>
        </w:trPr>
        <w:tc>
          <w:tcPr>
            <w:tcW w:w="5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演出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日期、時間</w:t>
            </w:r>
            <w:r>
              <w:rPr>
                <w:rFonts w:cs="新細明體;PMingLiU" w:ascii="新細明體;PMingLiU" w:hAnsi="新細明體;PMingLiU"/>
                <w:color w:val="808080"/>
                <w:w w:val="11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w w:val="110"/>
                <w:sz w:val="20"/>
                <w:szCs w:val="24"/>
              </w:rPr>
              <w:t>請詳填</w:t>
            </w:r>
            <w:r>
              <w:rPr>
                <w:rFonts w:cs="新細明體;PMingLiU" w:ascii="新細明體;PMingLiU" w:hAnsi="新細明體;PMingLiU"/>
                <w:color w:val="808080"/>
                <w:w w:val="110"/>
                <w:sz w:val="20"/>
                <w:szCs w:val="24"/>
              </w:rPr>
              <w:t>)</w:t>
            </w:r>
          </w:p>
        </w:tc>
        <w:tc>
          <w:tcPr>
            <w:tcW w:w="843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177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場。</w:t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演出團隊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名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節目名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觀眾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入場方式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0" w:name="__Fieldmark__27_736571193"/>
            <w:bookmarkStart w:id="1" w:name="__Fieldmark__27_736571193"/>
            <w:bookmarkEnd w:id="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售票，票價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，售票系統：</w:t>
            </w: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" w:name="__Fieldmark__30_736571193"/>
            <w:bookmarkStart w:id="3" w:name="__Fieldmark__30_736571193"/>
            <w:bookmarkEnd w:id="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免費索票。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" w:name="__Fieldmark__31_736571193"/>
            <w:bookmarkStart w:id="5" w:name="__Fieldmark__31_736571193"/>
            <w:bookmarkEnd w:id="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憑其他入場憑證：</w:t>
            </w: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6" w:name="__Fieldmark__33_736571193"/>
            <w:bookmarkStart w:id="7" w:name="__Fieldmark__33_736571193"/>
            <w:bookmarkEnd w:id="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自由入場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不需票卷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售票及索票均採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票方式入場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觀眾入場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時間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午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晚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開演時間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午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晚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　</w:t>
            </w:r>
          </w:p>
        </w:tc>
      </w:tr>
      <w:tr>
        <w:trPr>
          <w:trHeight w:val="898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中場休息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出全長約</w:t>
            </w: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，中場休息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__Fieldmark__43_736571193"/>
            <w:bookmarkStart w:id="9" w:name="__Fieldmark__43_736571193"/>
            <w:bookmarkEnd w:id="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無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__Fieldmark__44_736571193"/>
            <w:bookmarkStart w:id="11" w:name="__Fieldmark__44_736571193"/>
            <w:bookmarkEnd w:id="1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有</w:t>
            </w: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半場約</w:t>
            </w: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，下半場約</w:t>
            </w: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分鐘。</w:t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觀眾入場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限制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12" w:name="__Fieldmark__48_736571193"/>
            <w:bookmarkStart w:id="13" w:name="__Fieldmark__48_736571193"/>
            <w:bookmarkEnd w:id="1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限制。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14" w:name="__Fieldmark__49_736571193"/>
            <w:bookmarkStart w:id="15" w:name="__Fieldmark__49_736571193"/>
            <w:bookmarkEnd w:id="1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限制，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歲／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  公分以下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，不得入場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16" w:name="__Fieldmark__51_736571193"/>
            <w:bookmarkStart w:id="17" w:name="__Fieldmark__51_736571193"/>
            <w:bookmarkEnd w:id="1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遲到觀眾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18" w:name="__Fieldmark__53_736571193"/>
            <w:bookmarkStart w:id="19" w:name="__Fieldmark__53_736571193"/>
            <w:bookmarkEnd w:id="1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開放，入場點為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20" w:name="__Fieldmark__55_736571193"/>
            <w:bookmarkStart w:id="21" w:name="__Fieldmark__55_736571193"/>
            <w:bookmarkEnd w:id="2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不開放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攝影、錄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觀眾：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2" w:name="__Fieldmark__57_736571193"/>
            <w:bookmarkStart w:id="23" w:name="__Fieldmark__57_736571193"/>
            <w:bookmarkEnd w:id="2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開放：</w:t>
            </w: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4" w:name="__Fieldmark__59_736571193"/>
            <w:bookmarkStart w:id="25" w:name="__Fieldmark__59_736571193"/>
            <w:bookmarkEnd w:id="2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不開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出團隊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6" w:name="__Fieldmark__60_736571193"/>
            <w:bookmarkStart w:id="27" w:name="__Fieldmark__60_736571193"/>
            <w:bookmarkEnd w:id="2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攝影場：</w:t>
            </w: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8" w:name="__Fieldmark__62_736571193"/>
            <w:bookmarkStart w:id="29" w:name="__Fieldmark__62_736571193"/>
            <w:bookmarkEnd w:id="2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錄影場：</w:t>
            </w: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場內攝影一律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0"/>
                <w:szCs w:val="24"/>
              </w:rPr>
              <w:t>禁止使用鎂光燈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，敬請特別注意。</w:t>
            </w:r>
          </w:p>
        </w:tc>
      </w:tr>
      <w:tr>
        <w:trPr>
          <w:trHeight w:val="636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記者會、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座談會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0" w:name="__Fieldmark__64_736571193"/>
            <w:bookmarkStart w:id="31" w:name="__Fieldmark__64_736571193"/>
            <w:bookmarkEnd w:id="3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/>
              <w:t>皆無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2" w:name="__Fieldmark__65_736571193"/>
            <w:bookmarkStart w:id="33" w:name="__Fieldmark__65_736571193"/>
            <w:bookmarkEnd w:id="3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/>
              <w:t>記者會：</w:t>
            </w: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4" w:name="__Fieldmark__67_736571193"/>
            <w:bookmarkStart w:id="35" w:name="__Fieldmark__67_736571193"/>
            <w:bookmarkEnd w:id="3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/>
              <w:t>演前／後座談會：</w:t>
            </w: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一樓大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電視</w:t>
            </w:r>
            <w:r>
              <w:rPr>
                <w:rFonts w:cs="新細明體;PMingLiU" w:ascii="新細明體;PMingLiU" w:hAnsi="新細明體;PMingLiU"/>
                <w:w w:val="11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w w:val="110"/>
                <w:szCs w:val="24"/>
              </w:rPr>
              <w:t>播放系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6" w:name="__Fieldmark__69_736571193"/>
            <w:bookmarkStart w:id="37" w:name="__Fieldmark__69_736571193"/>
            <w:bookmarkEnd w:id="3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使用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8" w:name="__Fieldmark__70_736571193"/>
            <w:bookmarkStart w:id="39" w:name="__Fieldmark__70_736571193"/>
            <w:bookmarkEnd w:id="3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.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演出前播放影像或照片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（請使用隨身碟）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color w:val="FFFFFF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  <w:color w:val="FFFFFF"/>
              </w:rPr>
              <w:fldChar w:fldCharType="separate"/>
            </w:r>
            <w:bookmarkStart w:id="40" w:name="__Fieldmark__71_736571193"/>
            <w:bookmarkStart w:id="41" w:name="__Fieldmark__71_736571193"/>
            <w:bookmarkEnd w:id="41"/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2" w:name="__Fieldmark__72_736571193"/>
            <w:bookmarkStart w:id="43" w:name="__Fieldmark__72_736571193"/>
            <w:bookmarkEnd w:id="43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b.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演出期間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LIVE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轉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4" w:name="__Fieldmark__73_736571193"/>
            <w:bookmarkStart w:id="45" w:name="__Fieldmark__73_736571193"/>
            <w:bookmarkEnd w:id="45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使用   </w:t>
            </w:r>
          </w:p>
        </w:tc>
      </w:tr>
      <w:tr>
        <w:trPr>
          <w:trHeight w:val="897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物品販售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  <w:t>詳填項目及金額，並請申請單位自行派員販售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)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2)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3)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其他設備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w w:val="110"/>
                <w:szCs w:val="24"/>
              </w:rPr>
            </w:pPr>
            <w:r>
              <w:rPr>
                <w:rFonts w:ascii="新細明體;PMingLiU" w:hAnsi="新細明體;PMingLiU" w:cs="新細明體;PMingLiU"/>
                <w:w w:val="110"/>
                <w:szCs w:val="24"/>
              </w:rPr>
              <w:t>需求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6" w:name="__Fieldmark__77_736571193"/>
            <w:bookmarkStart w:id="47" w:name="__Fieldmark__77_736571193"/>
            <w:bookmarkEnd w:id="47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摺疊桌</w:t>
            </w:r>
            <w:r>
              <w:rPr>
                <w:rFonts w:cs="新細明體;PMingLiU" w:ascii="新細明體;PMingLiU" w:hAnsi="新細明體;PMingLiU"/>
                <w:szCs w:val="24"/>
              </w:rPr>
              <w:t>(120/150/180*60*75c</w:t>
            </w:r>
            <w:r>
              <w:rPr>
                <w:rFonts w:cs="新細明體;PMingLiU" w:ascii="新細明體;PMingLiU" w:hAnsi="新細明體;PMingLiU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／各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數量：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  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  <w:r>
              <w:rPr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48" w:name="__Fieldmark__79_736571193"/>
            <w:bookmarkStart w:id="49" w:name="__Fieldmark__79_736571193"/>
            <w:bookmarkEnd w:id="49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香爐  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50" w:name="__Fieldmark__80_736571193"/>
            <w:bookmarkStart w:id="51" w:name="__Fieldmark__80_736571193"/>
            <w:bookmarkEnd w:id="51"/>
            <w:r>
              <w:rPr>
                <w:rFonts w:cs="新細明體;PMingLiU" w:ascii="新細明體;PMingLiU" w:hAnsi="新細明體;PMingLiU"/>
                <w:szCs w:val="24"/>
              </w:rPr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fldChar w:fldCharType="begin">
                <w:ffData>
                  <w:name w:val="Text20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演出團隊前台負責人簽名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  <w:r>
        <w:rPr/>
        <w:t>手機號碼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  <w:t>填表日期：</w:t>
      </w:r>
      <w:r>
        <w:fldChar w:fldCharType="begin">
          <w:ffData>
            <w:name w:val="Text1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   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w:rPr>
          <w:sz w:val="22"/>
          <w:szCs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bookmarkStart w:id="52" w:name="_PictureBullets"/>
      <w:bookmarkEnd w:id="5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9" w:right="-44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-17780</wp:posOffset>
              </wp:positionV>
              <wp:extent cx="684022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-1.4pt" to="509.3pt,-1.4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請申請單位於前台暨技術協調會前同協調會其他必備資料</w:t>
    </w:r>
    <w:r>
      <w:rPr>
        <w:sz w:val="20"/>
      </w:rPr>
      <w:t>E-mail</w:t>
    </w:r>
    <w:r>
      <w:rPr>
        <w:sz w:val="20"/>
      </w:rPr>
      <w:t>至</w:t>
    </w:r>
    <w:r>
      <w:rPr>
        <w:rFonts w:eastAsia="Garamond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guling.glt@gmail</w:t>
      </w:r>
      <w:r>
        <w:rPr>
          <w:rStyle w:val="InternetLink"/>
          <w:rFonts w:cs="Arial" w:ascii="Arial" w:hAnsi="Arial"/>
          <w:sz w:val="20"/>
        </w:rPr>
        <w:t>.com</w:t>
      </w:r>
    </w:hyperlink>
    <w:r>
      <w:rPr>
        <w:rFonts w:ascii="Arial" w:hAnsi="Arial" w:cs="Arial"/>
        <w:sz w:val="20"/>
      </w:rPr>
      <w:t>，</w:t>
    </w:r>
  </w:p>
  <w:p>
    <w:pPr>
      <w:pStyle w:val="Normal"/>
      <w:ind w:left="-539" w:right="-441" w:hanging="0"/>
      <w:rPr>
        <w:sz w:val="20"/>
      </w:rPr>
    </w:pPr>
    <w:r>
      <w:rPr>
        <w:rFonts w:ascii="新細明體;PMingLiU" w:hAnsi="新細明體;PMingLiU" w:cs="新細明體;PMingLiU"/>
        <w:sz w:val="18"/>
        <w:szCs w:val="18"/>
      </w:rPr>
      <w:t>如有疑問，請於週二至週五</w:t>
    </w:r>
    <w:r>
      <w:rPr>
        <w:rFonts w:cs="新細明體;PMingLiU" w:ascii="新細明體;PMingLiU" w:hAnsi="新細明體;PMingLiU"/>
        <w:sz w:val="18"/>
        <w:szCs w:val="18"/>
      </w:rPr>
      <w:t>14</w:t>
    </w:r>
    <w:r>
      <w:rPr>
        <w:rFonts w:ascii="新細明體;PMingLiU" w:hAnsi="新細明體;PMingLiU" w:cs="新細明體;PMingLiU"/>
        <w:sz w:val="18"/>
        <w:szCs w:val="18"/>
      </w:rPr>
      <w:t>點前洽詢牯嶺街小劇場</w:t>
    </w:r>
    <w:r>
      <w:rPr>
        <w:rFonts w:ascii="新細明體;PMingLiU" w:hAnsi="新細明體;PMingLiU" w:cs="新細明體;PMingLiU"/>
        <w:sz w:val="18"/>
        <w:szCs w:val="18"/>
      </w:rPr>
      <w:t>：</w:t>
    </w:r>
    <w:r>
      <w:rPr>
        <w:rFonts w:ascii="新細明體;PMingLiU" w:hAnsi="新細明體;PMingLiU" w:cs="新細明體;PMingLiU"/>
        <w:sz w:val="18"/>
        <w:szCs w:val="18"/>
      </w:rPr>
      <w:t>電話</w:t>
    </w:r>
    <w:r>
      <w:rPr>
        <w:rFonts w:cs="新細明體;PMingLiU" w:ascii="新細明體;PMingLiU" w:hAnsi="新細明體;PMingLiU"/>
        <w:sz w:val="18"/>
        <w:szCs w:val="18"/>
      </w:rPr>
      <w:t>02-2391-9393</w:t>
    </w:r>
    <w:r>
      <w:rPr>
        <w:rFonts w:ascii="新細明體;PMingLiU" w:hAnsi="新細明體;PMingLiU" w:cs="新細明體;PMingLiU"/>
        <w:sz w:val="18"/>
        <w:szCs w:val="18"/>
      </w:rPr>
      <w:t>分機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。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0665</wp:posOffset>
          </wp:positionH>
          <wp:positionV relativeFrom="paragraph">
            <wp:posOffset>170180</wp:posOffset>
          </wp:positionV>
          <wp:extent cx="987425" cy="318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firstLine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48285</wp:posOffset>
              </wp:positionV>
              <wp:extent cx="684022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9.55pt" to="502.55pt,19.5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</w:t>
    </w:r>
    <w:r>
      <w:rPr>
        <w:rFonts w:eastAsia="Garamond"/>
        <w:spacing w:val="0"/>
      </w:rPr>
      <w:t xml:space="preserve">   </w:t>
    </w:r>
    <w:r>
      <w:rPr>
        <w:spacing w:val="0"/>
      </w:rPr>
      <w:t>　</w:t>
    </w:r>
    <w:r>
      <w:rPr>
        <w:rFonts w:eastAsia="Garamond"/>
        <w:spacing w:val="0"/>
      </w:rPr>
      <w:t xml:space="preserve">            </w:t>
    </w:r>
    <w:r>
      <w:rPr>
        <w:spacing w:val="0"/>
      </w:rPr>
      <w:t>附件</w:t>
    </w:r>
    <w:r>
      <w:rPr>
        <w:spacing w:val="0"/>
      </w:rPr>
      <w:t>5</w:t>
    </w:r>
    <w:r>
      <w:rPr>
        <w:spacing w:val="0"/>
      </w:rPr>
      <w:t>、前台協調表－實驗劇場　　　</w:t>
    </w:r>
    <w:r>
      <w:rPr>
        <w:rFonts w:eastAsia="Garamond"/>
        <w:spacing w:val="0"/>
      </w:rPr>
      <w:t xml:space="preserve">           </w:t>
    </w:r>
    <w:r>
      <w:rPr>
        <w:rFonts w:ascii="Georgia" w:hAnsi="Georgia"/>
        <w:spacing w:val="0"/>
      </w:rPr>
      <w:t>更新</w:t>
    </w:r>
    <w:r>
      <w:rPr>
        <w:rFonts w:ascii="Georgia" w:hAnsi="Georgia"/>
        <w:spacing w:val="0"/>
      </w:rPr>
      <w:t>日期：</w:t>
    </w:r>
    <w:r>
      <w:rPr>
        <w:rFonts w:ascii="Georgia" w:hAnsi="Georgia"/>
        <w:spacing w:val="0"/>
      </w:rPr>
      <w:t>109/10/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ling.gl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3:00Z</dcterms:created>
  <dc:creator>牯嶺街小劇場</dc:creator>
  <dc:description/>
  <cp:keywords/>
  <dc:language>en-US</dc:language>
  <cp:lastModifiedBy>Phoebe</cp:lastModifiedBy>
  <cp:lastPrinted>2011-06-23T13:36:00Z</cp:lastPrinted>
  <dcterms:modified xsi:type="dcterms:W3CDTF">2020-10-12T07:24:00Z</dcterms:modified>
  <cp:revision>18</cp:revision>
  <dc:subject>行政手冊 2009.06更新</dc:subject>
  <dc:title>牯嶺街小劇場 行政手冊----前台協調表</dc:title>
</cp:coreProperties>
</file>