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/>
        <w:t>、結案資料審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85"/>
        <w:gridCol w:w="1620"/>
        <w:gridCol w:w="2566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申請單位名稱：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租用檔期：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演出日期：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節目名稱：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觀眾總人數：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聯絡人（填表人）：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3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結案資料】</w:t>
      </w:r>
    </w:p>
    <w:p>
      <w:pPr>
        <w:pStyle w:val="Normal"/>
        <w:spacing w:lineRule="auto" w:line="360"/>
        <w:ind w:left="43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0" w:name="__Fieldmark__8_2752525388"/>
      <w:bookmarkStart w:id="1" w:name="__Fieldmark__8_2752525388"/>
      <w:bookmarkEnd w:id="1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保證金收據</w:t>
      </w:r>
    </w:p>
    <w:p>
      <w:pPr>
        <w:pStyle w:val="Normal"/>
        <w:spacing w:lineRule="auto" w:line="360"/>
        <w:ind w:left="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2" w:name="__Fieldmark__9_2752525388"/>
      <w:bookmarkStart w:id="3" w:name="__Fieldmark__9_2752525388"/>
      <w:bookmarkEnd w:id="3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宣傳品（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、摺頁）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pacing w:lineRule="auto" w:line="360"/>
        <w:ind w:left="432" w:hanging="0"/>
        <w:rPr>
          <w:rFonts w:ascii="新細明體;PMingLiU" w:hAnsi="新細明體;PMingLiU" w:cs="新細明體;PMingLi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4" w:name="__Fieldmark__10_2752525388"/>
      <w:bookmarkStart w:id="5" w:name="__Fieldmark__10_2752525388"/>
      <w:bookmarkEnd w:id="5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節目單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份（若無印製可免附）</w:t>
      </w:r>
    </w:p>
    <w:p>
      <w:pPr>
        <w:pStyle w:val="Normal"/>
        <w:spacing w:lineRule="auto" w:line="360"/>
        <w:ind w:left="43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6" w:name="__Fieldmark__11_2752525388"/>
      <w:bookmarkStart w:id="7" w:name="__Fieldmark__11_2752525388"/>
      <w:bookmarkEnd w:id="7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演出錄影光碟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片</w:t>
      </w:r>
      <w:r>
        <w:rPr>
          <w:rFonts w:cs="新細明體;PMingLiU" w:ascii="新細明體;PMingLiU" w:hAnsi="新細明體;PMingLiU"/>
        </w:rPr>
        <w:t>(DVD</w:t>
      </w:r>
      <w:r>
        <w:rPr>
          <w:rFonts w:ascii="新細明體;PMingLiU" w:hAnsi="新細明體;PMingLiU" w:cs="新細明體;PMingLiU"/>
        </w:rPr>
        <w:t>或資料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43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8" w:name="__Fieldmark__12_2752525388"/>
      <w:bookmarkStart w:id="9" w:name="__Fieldmark__12_2752525388"/>
      <w:bookmarkEnd w:id="9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相關報導電子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無可免</w:t>
      </w:r>
      <w:r>
        <w:rPr>
          <w:rFonts w:cs="新細明體;PMingLiU" w:ascii="新細明體;PMingLiU" w:hAnsi="新細明體;PMingLiU"/>
        </w:rPr>
        <w:t xml:space="preserve">)        </w:t>
      </w:r>
    </w:p>
    <w:p>
      <w:pPr>
        <w:pStyle w:val="Normal"/>
        <w:spacing w:lineRule="auto" w:line="360"/>
        <w:ind w:left="43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10" w:name="__Fieldmark__13_2752525388"/>
      <w:bookmarkStart w:id="11" w:name="__Fieldmark__13_2752525388"/>
      <w:bookmarkEnd w:id="11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演出劇照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燒錄成光碟，並請註明攝影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申請單位須於場地使用完畢後一個月內備齊上述結案資料，並事先與本館約定結案資料繳交時間。本館將確認申請單位租用場地復原良好無誤、收到並確認上述結案資料後無息匯款退回保證金。如有疑問，請於週二至週五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點以前聯繫本館租用業務承辦人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 xml:space="preserve">(02)2391-9393 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　　　　　　　　　　以下欄位由本館工作人員填寫　　　　　　　　　　　　</w:t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12" w:name="__Fieldmark__14_2752525388"/>
      <w:bookmarkStart w:id="13" w:name="__Fieldmark__14_2752525388"/>
      <w:bookmarkEnd w:id="13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已退保證金：金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匯款日期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14" w:name="__Fieldmark__17_2752525388"/>
      <w:bookmarkStart w:id="15" w:name="__Fieldmark__17_2752525388"/>
      <w:bookmarkEnd w:id="15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已確認結案：承辦人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收到日期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59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-60325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5pt,-4.75pt" to="508.4pt,-4.7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0665</wp:posOffset>
          </wp:positionH>
          <wp:positionV relativeFrom="paragraph">
            <wp:posOffset>170180</wp:posOffset>
          </wp:positionV>
          <wp:extent cx="987425" cy="318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7510</wp:posOffset>
              </wp:positionH>
              <wp:positionV relativeFrom="paragraph">
                <wp:posOffset>171450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13.5pt" to="507.25pt,13.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</w:t>
    </w:r>
    <w:r>
      <w:rPr>
        <w:rFonts w:eastAsia="Garamond"/>
        <w:spacing w:val="0"/>
      </w:rPr>
      <w:t xml:space="preserve">                    </w:t>
    </w:r>
    <w:r>
      <w:rPr>
        <w:spacing w:val="0"/>
      </w:rPr>
      <w:t>附件</w:t>
    </w:r>
    <w:r>
      <w:rPr>
        <w:spacing w:val="0"/>
      </w:rPr>
      <w:t>6</w:t>
    </w:r>
    <w:r>
      <w:rPr>
        <w:spacing w:val="0"/>
      </w:rPr>
      <w:t>、結案資料審核表　　　　　</w:t>
    </w:r>
    <w:r>
      <w:rPr>
        <w:rFonts w:eastAsia="Garamond"/>
        <w:spacing w:val="0"/>
      </w:rPr>
      <w:t xml:space="preserve">         </w:t>
    </w:r>
    <w:r>
      <w:rPr>
        <w:rFonts w:ascii="Georgia" w:hAnsi="Georgia"/>
        <w:spacing w:val="0"/>
      </w:rPr>
      <w:t>更新</w:t>
    </w:r>
    <w:r>
      <w:rPr>
        <w:rFonts w:ascii="Georgia" w:hAnsi="Georgia"/>
        <w:spacing w:val="0"/>
      </w:rPr>
      <w:t>日期：</w:t>
    </w:r>
    <w:r>
      <w:rPr>
        <w:rFonts w:ascii="Georgia" w:hAnsi="Georgia"/>
        <w:spacing w:val="0"/>
      </w:rPr>
      <w:t>109/10/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0:00Z</dcterms:created>
  <dc:creator>牯嶺街小劇場</dc:creator>
  <dc:description/>
  <cp:keywords/>
  <dc:language>en-US</dc:language>
  <cp:lastModifiedBy>Phoebe</cp:lastModifiedBy>
  <cp:lastPrinted>2008-02-08T01:05:00Z</cp:lastPrinted>
  <dcterms:modified xsi:type="dcterms:W3CDTF">2020-10-12T07:29:00Z</dcterms:modified>
  <cp:revision>7</cp:revision>
  <dc:subject>行政手冊 2009.06更新</dc:subject>
  <dc:title>牯嶺街小劇場 行政手冊----結案資料審核表</dc:title>
</cp:coreProperties>
</file>