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附件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、場地租用申請表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</w:rPr>
      </w:pPr>
      <w:r>
        <w:rPr>
          <w:sz w:val="20"/>
        </w:rPr>
        <w:t>申請單位</w:t>
      </w:r>
      <w:r>
        <w:rPr>
          <w:rFonts w:ascii="新細明體;PMingLiU" w:hAnsi="新細明體;PMingLiU" w:cs="新細明體;PMingLiU"/>
          <w:sz w:val="20"/>
        </w:rPr>
        <w:t>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z w:val="20"/>
          <w:lang w:val="en-US" w:eastAsia="en-US"/>
        </w:rPr>
      </w:r>
      <w:r>
        <w:rPr>
          <w:sz w:val="20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z w:val="20"/>
          <w:lang w:val="en-US" w:eastAsia="en-US"/>
        </w:rPr>
        <w:t>     </w:t>
      </w:r>
      <w:r/>
      <w:r>
        <w:rPr>
          <w:sz w:val="20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sz w:val="20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活動名稱</w:t>
      </w:r>
      <w:r>
        <w:rPr>
          <w:rFonts w:ascii="新細明體;PMingLiU" w:hAnsi="新細明體;PMingLiU" w:cs="新細明體;PMingLiU"/>
          <w:sz w:val="20"/>
        </w:rPr>
        <w:t>：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z w:val="20"/>
          <w:lang w:val="en-US" w:eastAsia="en-US"/>
        </w:rPr>
      </w:r>
      <w:r>
        <w:rPr>
          <w:sz w:val="20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z w:val="20"/>
          <w:lang w:val="en-US" w:eastAsia="en-US"/>
        </w:rPr>
        <w:t>     </w:t>
      </w:r>
      <w:r/>
      <w:r>
        <w:rPr>
          <w:sz w:val="20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sz w:val="20"/>
          <w:lang w:val="en-US" w:eastAsia="en-US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z w:val="20"/>
        </w:rPr>
        <w:t>租用場地</w:t>
      </w:r>
      <w:r>
        <w:rPr>
          <w:rFonts w:ascii="新細明體;PMingLiU" w:hAnsi="新細明體;PMingLiU" w:cs="新細明體;PMingLiU"/>
          <w:sz w:val="20"/>
        </w:rPr>
        <w:t>：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新細明體;PMingLiU" w:hAnsi="新細明體;PMingLiU" w:cs="新細明體;PMingLiU"/>
        </w:rPr>
        <w:instrText xml:space="preserve"> FORMCHECKBOX </w:instrText>
      </w:r>
      <w:r>
        <w:rPr>
          <w:sz w:val="20"/>
          <w:rFonts w:ascii="新細明體;PMingLiU" w:hAnsi="新細明體;PMingLiU" w:cs="新細明體;PMingLiU"/>
        </w:rPr>
        <w:fldChar w:fldCharType="separate"/>
      </w:r>
      <w:bookmarkStart w:id="0" w:name="__Fieldmark__2_2405301514"/>
      <w:bookmarkStart w:id="1" w:name="__Fieldmark__2_2405301514"/>
      <w:bookmarkEnd w:id="1"/>
      <w:r>
        <w:rPr>
          <w:rFonts w:cs="新細明體;PMingLiU" w:ascii="新細明體;PMingLiU" w:hAnsi="新細明體;PMingLiU"/>
          <w:sz w:val="20"/>
        </w:rPr>
      </w:r>
      <w:r>
        <w:rPr>
          <w:sz w:val="20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一樓實驗劇場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新細明體;PMingLiU" w:hAnsi="新細明體;PMingLiU" w:cs="新細明體;PMingLiU"/>
        </w:rPr>
        <w:instrText xml:space="preserve"> FORMCHECKBOX </w:instrText>
      </w:r>
      <w:r>
        <w:rPr>
          <w:sz w:val="20"/>
          <w:rFonts w:ascii="新細明體;PMingLiU" w:hAnsi="新細明體;PMingLiU" w:cs="新細明體;PMingLiU"/>
        </w:rPr>
        <w:fldChar w:fldCharType="separate"/>
      </w:r>
      <w:bookmarkStart w:id="2" w:name="__Fieldmark__3_2405301514"/>
      <w:bookmarkStart w:id="3" w:name="__Fieldmark__3_2405301514"/>
      <w:bookmarkEnd w:id="3"/>
      <w:r>
        <w:rPr>
          <w:rFonts w:cs="新細明體;PMingLiU" w:ascii="新細明體;PMingLiU" w:hAnsi="新細明體;PMingLiU"/>
          <w:sz w:val="20"/>
        </w:rPr>
      </w:r>
      <w:r>
        <w:rPr>
          <w:sz w:val="20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0"/>
        </w:rPr>
        <w:t xml:space="preserve">二樓藝文空間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新細明體;PMingLiU" w:hAnsi="新細明體;PMingLiU" w:cs="新細明體;PMingLiU"/>
        </w:rPr>
        <w:instrText xml:space="preserve"> FORMCHECKBOX </w:instrText>
      </w:r>
      <w:r>
        <w:rPr>
          <w:sz w:val="20"/>
          <w:rFonts w:ascii="新細明體;PMingLiU" w:hAnsi="新細明體;PMingLiU" w:cs="新細明體;PMingLiU"/>
        </w:rPr>
        <w:fldChar w:fldCharType="separate"/>
      </w:r>
      <w:bookmarkStart w:id="4" w:name="__Fieldmark__4_2405301514"/>
      <w:bookmarkStart w:id="5" w:name="__Fieldmark__4_2405301514"/>
      <w:bookmarkEnd w:id="5"/>
      <w:r>
        <w:rPr>
          <w:rFonts w:cs="新細明體;PMingLiU" w:ascii="新細明體;PMingLiU" w:hAnsi="新細明體;PMingLiU"/>
          <w:sz w:val="20"/>
        </w:rPr>
      </w:r>
      <w:r>
        <w:rPr>
          <w:sz w:val="20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0"/>
        </w:rPr>
        <w:t>三樓排練場</w:t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b/>
          <w:spacing w:val="15"/>
          <w:sz w:val="20"/>
        </w:rPr>
        <w:t>租用時段劃分為，</w:t>
      </w:r>
      <w:r>
        <w:rPr>
          <w:rFonts w:cs="新細明體;PMingLiU" w:ascii="新細明體;PMingLiU" w:hAnsi="新細明體;PMingLiU"/>
          <w:b/>
          <w:spacing w:val="15"/>
          <w:sz w:val="20"/>
        </w:rPr>
        <w:t>A</w:t>
      </w:r>
      <w:r>
        <w:rPr>
          <w:rFonts w:ascii="新細明體;PMingLiU" w:hAnsi="新細明體;PMingLiU" w:cs="新細明體;PMingLiU"/>
          <w:b/>
          <w:spacing w:val="15"/>
          <w:sz w:val="20"/>
        </w:rPr>
        <w:t>時段</w:t>
      </w:r>
      <w:r>
        <w:rPr>
          <w:rFonts w:cs="新細明體;PMingLiU" w:ascii="新細明體;PMingLiU" w:hAnsi="新細明體;PMingLiU"/>
          <w:b/>
          <w:spacing w:val="15"/>
          <w:sz w:val="20"/>
        </w:rPr>
        <w:t>10</w:t>
      </w:r>
      <w:r>
        <w:rPr>
          <w:rFonts w:ascii="新細明體;PMingLiU" w:hAnsi="新細明體;PMingLiU" w:cs="新細明體;PMingLiU"/>
          <w:b/>
          <w:spacing w:val="15"/>
          <w:sz w:val="20"/>
        </w:rPr>
        <w:t>：</w:t>
      </w:r>
      <w:r>
        <w:rPr>
          <w:rFonts w:cs="新細明體;PMingLiU" w:ascii="新細明體;PMingLiU" w:hAnsi="新細明體;PMingLiU"/>
          <w:b/>
          <w:spacing w:val="15"/>
          <w:sz w:val="20"/>
        </w:rPr>
        <w:t>00</w:t>
      </w:r>
      <w:r>
        <w:rPr>
          <w:rFonts w:ascii="新細明體;PMingLiU" w:hAnsi="新細明體;PMingLiU" w:cs="新細明體;PMingLiU"/>
          <w:b/>
          <w:spacing w:val="15"/>
          <w:sz w:val="20"/>
        </w:rPr>
        <w:t>～</w:t>
      </w:r>
      <w:r>
        <w:rPr>
          <w:rFonts w:cs="新細明體;PMingLiU" w:ascii="新細明體;PMingLiU" w:hAnsi="新細明體;PMingLiU"/>
          <w:b/>
          <w:spacing w:val="15"/>
          <w:sz w:val="20"/>
        </w:rPr>
        <w:t>14</w:t>
      </w:r>
      <w:r>
        <w:rPr>
          <w:rFonts w:ascii="新細明體;PMingLiU" w:hAnsi="新細明體;PMingLiU" w:cs="新細明體;PMingLiU"/>
          <w:b/>
          <w:spacing w:val="15"/>
          <w:sz w:val="20"/>
        </w:rPr>
        <w:t>：</w:t>
      </w:r>
      <w:r>
        <w:rPr>
          <w:rFonts w:cs="新細明體;PMingLiU" w:ascii="新細明體;PMingLiU" w:hAnsi="新細明體;PMingLiU"/>
          <w:b/>
          <w:spacing w:val="15"/>
          <w:sz w:val="20"/>
        </w:rPr>
        <w:t>00</w:t>
      </w:r>
      <w:r>
        <w:rPr>
          <w:rFonts w:ascii="新細明體;PMingLiU" w:hAnsi="新細明體;PMingLiU" w:cs="新細明體;PMingLiU"/>
          <w:b/>
          <w:spacing w:val="15"/>
          <w:sz w:val="20"/>
        </w:rPr>
        <w:t>、</w:t>
      </w:r>
      <w:r>
        <w:rPr>
          <w:rFonts w:cs="新細明體;PMingLiU" w:ascii="新細明體;PMingLiU" w:hAnsi="新細明體;PMingLiU"/>
          <w:b/>
          <w:spacing w:val="15"/>
          <w:sz w:val="20"/>
        </w:rPr>
        <w:t>B</w:t>
      </w:r>
      <w:r>
        <w:rPr>
          <w:rFonts w:ascii="新細明體;PMingLiU" w:hAnsi="新細明體;PMingLiU" w:cs="新細明體;PMingLiU"/>
          <w:b/>
          <w:spacing w:val="15"/>
          <w:sz w:val="20"/>
        </w:rPr>
        <w:t>時段</w:t>
      </w:r>
      <w:r>
        <w:rPr>
          <w:rFonts w:cs="新細明體;PMingLiU" w:ascii="新細明體;PMingLiU" w:hAnsi="新細明體;PMingLiU"/>
          <w:b/>
          <w:spacing w:val="15"/>
          <w:sz w:val="20"/>
        </w:rPr>
        <w:t>14</w:t>
      </w:r>
      <w:r>
        <w:rPr>
          <w:rFonts w:ascii="新細明體;PMingLiU" w:hAnsi="新細明體;PMingLiU" w:cs="新細明體;PMingLiU"/>
          <w:b/>
          <w:spacing w:val="15"/>
          <w:sz w:val="20"/>
        </w:rPr>
        <w:t>：</w:t>
      </w:r>
      <w:r>
        <w:rPr>
          <w:rFonts w:cs="新細明體;PMingLiU" w:ascii="新細明體;PMingLiU" w:hAnsi="新細明體;PMingLiU"/>
          <w:b/>
          <w:spacing w:val="15"/>
          <w:sz w:val="20"/>
        </w:rPr>
        <w:t>00</w:t>
      </w:r>
      <w:r>
        <w:rPr>
          <w:rFonts w:ascii="新細明體;PMingLiU" w:hAnsi="新細明體;PMingLiU" w:cs="新細明體;PMingLiU"/>
          <w:b/>
          <w:spacing w:val="15"/>
          <w:sz w:val="20"/>
        </w:rPr>
        <w:t>～</w:t>
      </w:r>
      <w:r>
        <w:rPr>
          <w:rFonts w:cs="新細明體;PMingLiU" w:ascii="新細明體;PMingLiU" w:hAnsi="新細明體;PMingLiU"/>
          <w:b/>
          <w:spacing w:val="15"/>
          <w:sz w:val="20"/>
        </w:rPr>
        <w:t>18</w:t>
      </w:r>
      <w:r>
        <w:rPr>
          <w:rFonts w:ascii="新細明體;PMingLiU" w:hAnsi="新細明體;PMingLiU" w:cs="新細明體;PMingLiU"/>
          <w:b/>
          <w:spacing w:val="15"/>
          <w:sz w:val="20"/>
        </w:rPr>
        <w:t>：</w:t>
      </w:r>
      <w:r>
        <w:rPr>
          <w:rFonts w:cs="新細明體;PMingLiU" w:ascii="新細明體;PMingLiU" w:hAnsi="新細明體;PMingLiU"/>
          <w:b/>
          <w:spacing w:val="15"/>
          <w:sz w:val="20"/>
        </w:rPr>
        <w:t>00</w:t>
      </w:r>
      <w:r>
        <w:rPr>
          <w:rFonts w:ascii="新細明體;PMingLiU" w:hAnsi="新細明體;PMingLiU" w:cs="新細明體;PMingLiU"/>
          <w:b/>
          <w:spacing w:val="15"/>
          <w:sz w:val="20"/>
        </w:rPr>
        <w:t>、</w:t>
      </w:r>
      <w:r>
        <w:rPr>
          <w:rFonts w:cs="新細明體;PMingLiU" w:ascii="新細明體;PMingLiU" w:hAnsi="新細明體;PMingLiU"/>
          <w:b/>
          <w:spacing w:val="15"/>
          <w:sz w:val="20"/>
        </w:rPr>
        <w:t>C</w:t>
      </w:r>
      <w:r>
        <w:rPr>
          <w:rFonts w:ascii="新細明體;PMingLiU" w:hAnsi="新細明體;PMingLiU" w:cs="新細明體;PMingLiU"/>
          <w:b/>
          <w:spacing w:val="15"/>
          <w:sz w:val="20"/>
        </w:rPr>
        <w:t>時段</w:t>
      </w:r>
      <w:r>
        <w:rPr>
          <w:rFonts w:cs="新細明體;PMingLiU" w:ascii="新細明體;PMingLiU" w:hAnsi="新細明體;PMingLiU"/>
          <w:b/>
          <w:spacing w:val="15"/>
          <w:sz w:val="20"/>
        </w:rPr>
        <w:t>18</w:t>
      </w:r>
      <w:r>
        <w:rPr>
          <w:rFonts w:ascii="新細明體;PMingLiU" w:hAnsi="新細明體;PMingLiU" w:cs="新細明體;PMingLiU"/>
          <w:b/>
          <w:spacing w:val="15"/>
          <w:sz w:val="20"/>
        </w:rPr>
        <w:t>：</w:t>
      </w:r>
      <w:r>
        <w:rPr>
          <w:rFonts w:cs="新細明體;PMingLiU" w:ascii="新細明體;PMingLiU" w:hAnsi="新細明體;PMingLiU"/>
          <w:b/>
          <w:spacing w:val="15"/>
          <w:sz w:val="20"/>
        </w:rPr>
        <w:t>00</w:t>
      </w:r>
      <w:r>
        <w:rPr>
          <w:rFonts w:ascii="新細明體;PMingLiU" w:hAnsi="新細明體;PMingLiU" w:cs="新細明體;PMingLiU"/>
          <w:b/>
          <w:spacing w:val="15"/>
          <w:sz w:val="20"/>
        </w:rPr>
        <w:t>～</w:t>
      </w:r>
      <w:r>
        <w:rPr>
          <w:rFonts w:cs="新細明體;PMingLiU" w:ascii="新細明體;PMingLiU" w:hAnsi="新細明體;PMingLiU"/>
          <w:b/>
          <w:spacing w:val="15"/>
          <w:sz w:val="20"/>
        </w:rPr>
        <w:t>22</w:t>
      </w:r>
      <w:r>
        <w:rPr/>
        <w:t>：</w:t>
      </w:r>
      <w:r>
        <w:rPr/>
        <w:t>00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35"/>
        <w:gridCol w:w="3126"/>
        <w:gridCol w:w="1612"/>
        <w:gridCol w:w="1641"/>
        <w:gridCol w:w="1046"/>
      </w:tblGrid>
      <w:tr>
        <w:trPr>
          <w:trHeight w:val="934" w:hRule="atLeast"/>
        </w:trPr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使用項目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圈選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使用時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請勾選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演出場次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請勾選，非演出無須勾選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備註</w:t>
            </w:r>
          </w:p>
          <w:p>
            <w:pPr>
              <w:pStyle w:val="Style17"/>
              <w:ind w:left="518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年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日星期</w:t>
            </w:r>
            <w:r>
              <w:rPr>
                <w:sz w:val="20"/>
              </w:rPr>
              <w:t>(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)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9_2405301514"/>
            <w:bookmarkStart w:id="7" w:name="__Fieldmark__9_240530151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裝台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0_2405301514"/>
            <w:bookmarkStart w:id="9" w:name="__Fieldmark__10_240530151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演出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1_2405301514"/>
            <w:bookmarkStart w:id="11" w:name="__Fieldmark__11_240530151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排練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2_2405301514"/>
            <w:bookmarkStart w:id="13" w:name="__Fieldmark__12_2405301514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其他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14" w:name="__Fieldmark__13_2405301514"/>
            <w:bookmarkStart w:id="15" w:name="__Fieldmark__13_2405301514"/>
            <w:bookmarkEnd w:id="15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 xml:space="preserve">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16" w:name="__Fieldmark__14_2405301514"/>
            <w:bookmarkStart w:id="17" w:name="__Fieldmark__14_2405301514"/>
            <w:bookmarkEnd w:id="17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 xml:space="preserve">B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18" w:name="__Fieldmark__15_2405301514"/>
            <w:bookmarkStart w:id="19" w:name="__Fieldmark__15_2405301514"/>
            <w:bookmarkEnd w:id="19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>C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20" w:name="__Fieldmark__16_2405301514"/>
            <w:bookmarkStart w:id="21" w:name="__Fieldmark__16_2405301514"/>
            <w:bookmarkEnd w:id="21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 xml:space="preserve">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22" w:name="__Fieldmark__17_2405301514"/>
            <w:bookmarkStart w:id="23" w:name="__Fieldmark__17_2405301514"/>
            <w:bookmarkEnd w:id="23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 xml:space="preserve">B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24" w:name="__Fieldmark__18_2405301514"/>
            <w:bookmarkStart w:id="25" w:name="__Fieldmark__18_2405301514"/>
            <w:bookmarkEnd w:id="25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>C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年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月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日星期</w:t>
            </w:r>
            <w:r>
              <w:rPr>
                <w:sz w:val="20"/>
              </w:rPr>
              <w:t>(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)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24_2405301514"/>
            <w:bookmarkStart w:id="27" w:name="__Fieldmark__24_2405301514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裝台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5_2405301514"/>
            <w:bookmarkStart w:id="29" w:name="__Fieldmark__25_2405301514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演出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6_2405301514"/>
            <w:bookmarkStart w:id="31" w:name="__Fieldmark__26_2405301514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排練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7_2405301514"/>
            <w:bookmarkStart w:id="33" w:name="__Fieldmark__27_2405301514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其他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34" w:name="__Fieldmark__28_2405301514"/>
            <w:bookmarkStart w:id="35" w:name="__Fieldmark__28_2405301514"/>
            <w:bookmarkEnd w:id="35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 xml:space="preserve">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36" w:name="__Fieldmark__29_2405301514"/>
            <w:bookmarkStart w:id="37" w:name="__Fieldmark__29_2405301514"/>
            <w:bookmarkEnd w:id="37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 xml:space="preserve">B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38" w:name="__Fieldmark__30_2405301514"/>
            <w:bookmarkStart w:id="39" w:name="__Fieldmark__30_2405301514"/>
            <w:bookmarkEnd w:id="39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>C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40" w:name="__Fieldmark__31_2405301514"/>
            <w:bookmarkStart w:id="41" w:name="__Fieldmark__31_2405301514"/>
            <w:bookmarkEnd w:id="41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 xml:space="preserve">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42" w:name="__Fieldmark__32_2405301514"/>
            <w:bookmarkStart w:id="43" w:name="__Fieldmark__32_2405301514"/>
            <w:bookmarkEnd w:id="43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 xml:space="preserve">B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44" w:name="__Fieldmark__33_2405301514"/>
            <w:bookmarkStart w:id="45" w:name="__Fieldmark__33_2405301514"/>
            <w:bookmarkEnd w:id="45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>C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年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月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日星期</w:t>
            </w:r>
            <w:r>
              <w:rPr>
                <w:sz w:val="20"/>
              </w:rPr>
              <w:t>(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)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39_2405301514"/>
            <w:bookmarkStart w:id="47" w:name="__Fieldmark__39_2405301514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裝台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40_2405301514"/>
            <w:bookmarkStart w:id="49" w:name="__Fieldmark__40_2405301514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演出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41_2405301514"/>
            <w:bookmarkStart w:id="51" w:name="__Fieldmark__41_2405301514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排練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42_2405301514"/>
            <w:bookmarkStart w:id="53" w:name="__Fieldmark__42_2405301514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其他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54" w:name="__Fieldmark__43_2405301514"/>
            <w:bookmarkStart w:id="55" w:name="__Fieldmark__43_2405301514"/>
            <w:bookmarkEnd w:id="55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 xml:space="preserve">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56" w:name="__Fieldmark__44_2405301514"/>
            <w:bookmarkStart w:id="57" w:name="__Fieldmark__44_2405301514"/>
            <w:bookmarkEnd w:id="57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 xml:space="preserve">B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58" w:name="__Fieldmark__45_2405301514"/>
            <w:bookmarkStart w:id="59" w:name="__Fieldmark__45_2405301514"/>
            <w:bookmarkEnd w:id="59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>C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60" w:name="__Fieldmark__46_2405301514"/>
            <w:bookmarkStart w:id="61" w:name="__Fieldmark__46_2405301514"/>
            <w:bookmarkEnd w:id="61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 xml:space="preserve">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62" w:name="__Fieldmark__47_2405301514"/>
            <w:bookmarkStart w:id="63" w:name="__Fieldmark__47_2405301514"/>
            <w:bookmarkEnd w:id="63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 xml:space="preserve">B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64" w:name="__Fieldmark__48_2405301514"/>
            <w:bookmarkStart w:id="65" w:name="__Fieldmark__48_2405301514"/>
            <w:bookmarkEnd w:id="65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>C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年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月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日星期</w:t>
            </w:r>
            <w:r>
              <w:rPr>
                <w:sz w:val="20"/>
              </w:rPr>
              <w:t>(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)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54_2405301514"/>
            <w:bookmarkStart w:id="67" w:name="__Fieldmark__54_2405301514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裝台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55_2405301514"/>
            <w:bookmarkStart w:id="69" w:name="__Fieldmark__55_2405301514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演出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56_2405301514"/>
            <w:bookmarkStart w:id="71" w:name="__Fieldmark__56_2405301514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排練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57_2405301514"/>
            <w:bookmarkStart w:id="73" w:name="__Fieldmark__57_2405301514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其他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74" w:name="__Fieldmark__58_2405301514"/>
            <w:bookmarkStart w:id="75" w:name="__Fieldmark__58_2405301514"/>
            <w:bookmarkEnd w:id="75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 xml:space="preserve">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76" w:name="__Fieldmark__59_2405301514"/>
            <w:bookmarkStart w:id="77" w:name="__Fieldmark__59_2405301514"/>
            <w:bookmarkEnd w:id="77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 xml:space="preserve">B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78" w:name="__Fieldmark__60_2405301514"/>
            <w:bookmarkStart w:id="79" w:name="__Fieldmark__60_2405301514"/>
            <w:bookmarkEnd w:id="79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>C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80" w:name="__Fieldmark__61_2405301514"/>
            <w:bookmarkStart w:id="81" w:name="__Fieldmark__61_2405301514"/>
            <w:bookmarkEnd w:id="81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 xml:space="preserve">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82" w:name="__Fieldmark__62_2405301514"/>
            <w:bookmarkStart w:id="83" w:name="__Fieldmark__62_2405301514"/>
            <w:bookmarkEnd w:id="83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 xml:space="preserve">B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84" w:name="__Fieldmark__63_2405301514"/>
            <w:bookmarkStart w:id="85" w:name="__Fieldmark__63_2405301514"/>
            <w:bookmarkEnd w:id="85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>C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年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月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日星期</w:t>
            </w:r>
            <w:r>
              <w:rPr>
                <w:sz w:val="20"/>
              </w:rPr>
              <w:t>(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)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69_2405301514"/>
            <w:bookmarkStart w:id="87" w:name="__Fieldmark__69_2405301514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裝台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70_2405301514"/>
            <w:bookmarkStart w:id="89" w:name="__Fieldmark__70_2405301514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演出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71_2405301514"/>
            <w:bookmarkStart w:id="91" w:name="__Fieldmark__71_2405301514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排練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72_2405301514"/>
            <w:bookmarkStart w:id="93" w:name="__Fieldmark__72_2405301514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其他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94" w:name="__Fieldmark__73_2405301514"/>
            <w:bookmarkStart w:id="95" w:name="__Fieldmark__73_2405301514"/>
            <w:bookmarkEnd w:id="95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 xml:space="preserve">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96" w:name="__Fieldmark__74_2405301514"/>
            <w:bookmarkStart w:id="97" w:name="__Fieldmark__74_2405301514"/>
            <w:bookmarkEnd w:id="97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 xml:space="preserve">B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98" w:name="__Fieldmark__75_2405301514"/>
            <w:bookmarkStart w:id="99" w:name="__Fieldmark__75_2405301514"/>
            <w:bookmarkEnd w:id="99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>C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100" w:name="__Fieldmark__76_2405301514"/>
            <w:bookmarkStart w:id="101" w:name="__Fieldmark__76_2405301514"/>
            <w:bookmarkEnd w:id="101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 xml:space="preserve">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102" w:name="__Fieldmark__77_2405301514"/>
            <w:bookmarkStart w:id="103" w:name="__Fieldmark__77_2405301514"/>
            <w:bookmarkEnd w:id="103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 xml:space="preserve">B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104" w:name="__Fieldmark__78_2405301514"/>
            <w:bookmarkStart w:id="105" w:name="__Fieldmark__78_2405301514"/>
            <w:bookmarkEnd w:id="105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>C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年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月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日星期</w:t>
            </w:r>
            <w:r>
              <w:rPr>
                <w:sz w:val="20"/>
              </w:rPr>
              <w:t>(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)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84_2405301514"/>
            <w:bookmarkStart w:id="107" w:name="__Fieldmark__84_2405301514"/>
            <w:bookmarkEnd w:id="1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裝台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85_2405301514"/>
            <w:bookmarkStart w:id="109" w:name="__Fieldmark__85_2405301514"/>
            <w:bookmarkEnd w:id="1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演出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86_2405301514"/>
            <w:bookmarkStart w:id="111" w:name="__Fieldmark__86_2405301514"/>
            <w:bookmarkEnd w:id="1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排練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2" w:name="__Fieldmark__87_2405301514"/>
            <w:bookmarkStart w:id="113" w:name="__Fieldmark__87_2405301514"/>
            <w:bookmarkEnd w:id="1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其他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114" w:name="__Fieldmark__88_2405301514"/>
            <w:bookmarkStart w:id="115" w:name="__Fieldmark__88_2405301514"/>
            <w:bookmarkEnd w:id="115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 xml:space="preserve">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116" w:name="__Fieldmark__89_2405301514"/>
            <w:bookmarkStart w:id="117" w:name="__Fieldmark__89_2405301514"/>
            <w:bookmarkEnd w:id="117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 xml:space="preserve">B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118" w:name="__Fieldmark__90_2405301514"/>
            <w:bookmarkStart w:id="119" w:name="__Fieldmark__90_2405301514"/>
            <w:bookmarkEnd w:id="119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>C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120" w:name="__Fieldmark__91_2405301514"/>
            <w:bookmarkStart w:id="121" w:name="__Fieldmark__91_2405301514"/>
            <w:bookmarkEnd w:id="121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 xml:space="preserve">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122" w:name="__Fieldmark__92_2405301514"/>
            <w:bookmarkStart w:id="123" w:name="__Fieldmark__92_2405301514"/>
            <w:bookmarkEnd w:id="123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 xml:space="preserve">B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124" w:name="__Fieldmark__93_2405301514"/>
            <w:bookmarkStart w:id="125" w:name="__Fieldmark__93_2405301514"/>
            <w:bookmarkEnd w:id="125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>C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年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月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日星期</w:t>
            </w:r>
            <w:r>
              <w:rPr>
                <w:sz w:val="20"/>
              </w:rPr>
              <w:t>(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)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99_2405301514"/>
            <w:bookmarkStart w:id="127" w:name="__Fieldmark__99_2405301514"/>
            <w:bookmarkEnd w:id="1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裝台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8" w:name="__Fieldmark__100_2405301514"/>
            <w:bookmarkStart w:id="129" w:name="__Fieldmark__100_2405301514"/>
            <w:bookmarkEnd w:id="1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演出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0" w:name="__Fieldmark__101_2405301514"/>
            <w:bookmarkStart w:id="131" w:name="__Fieldmark__101_2405301514"/>
            <w:bookmarkEnd w:id="1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排練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2" w:name="__Fieldmark__102_2405301514"/>
            <w:bookmarkStart w:id="133" w:name="__Fieldmark__102_2405301514"/>
            <w:bookmarkEnd w:id="1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其他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134" w:name="__Fieldmark__103_2405301514"/>
            <w:bookmarkStart w:id="135" w:name="__Fieldmark__103_2405301514"/>
            <w:bookmarkEnd w:id="135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 xml:space="preserve">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136" w:name="__Fieldmark__104_2405301514"/>
            <w:bookmarkStart w:id="137" w:name="__Fieldmark__104_2405301514"/>
            <w:bookmarkEnd w:id="137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 xml:space="preserve">B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138" w:name="__Fieldmark__105_2405301514"/>
            <w:bookmarkStart w:id="139" w:name="__Fieldmark__105_2405301514"/>
            <w:bookmarkEnd w:id="139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>C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140" w:name="__Fieldmark__106_2405301514"/>
            <w:bookmarkStart w:id="141" w:name="__Fieldmark__106_2405301514"/>
            <w:bookmarkEnd w:id="141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 xml:space="preserve">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142" w:name="__Fieldmark__107_2405301514"/>
            <w:bookmarkStart w:id="143" w:name="__Fieldmark__107_2405301514"/>
            <w:bookmarkEnd w:id="143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 xml:space="preserve">B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144" w:name="__Fieldmark__108_2405301514"/>
            <w:bookmarkStart w:id="145" w:name="__Fieldmark__108_2405301514"/>
            <w:bookmarkEnd w:id="145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>C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年</w:t>
            </w: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月</w:t>
            </w: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日星期</w:t>
            </w:r>
            <w:r>
              <w:rPr>
                <w:sz w:val="20"/>
              </w:rPr>
              <w:t>(</w:t>
            </w: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)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6" w:name="__Fieldmark__114_2405301514"/>
            <w:bookmarkStart w:id="147" w:name="__Fieldmark__114_2405301514"/>
            <w:bookmarkEnd w:id="1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裝台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8" w:name="__Fieldmark__115_2405301514"/>
            <w:bookmarkStart w:id="149" w:name="__Fieldmark__115_2405301514"/>
            <w:bookmarkEnd w:id="1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演出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0" w:name="__Fieldmark__116_2405301514"/>
            <w:bookmarkStart w:id="151" w:name="__Fieldmark__116_2405301514"/>
            <w:bookmarkEnd w:id="1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排練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2" w:name="__Fieldmark__117_2405301514"/>
            <w:bookmarkStart w:id="153" w:name="__Fieldmark__117_2405301514"/>
            <w:bookmarkEnd w:id="1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其他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154" w:name="__Fieldmark__118_2405301514"/>
            <w:bookmarkStart w:id="155" w:name="__Fieldmark__118_2405301514"/>
            <w:bookmarkEnd w:id="155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 xml:space="preserve">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156" w:name="__Fieldmark__119_2405301514"/>
            <w:bookmarkStart w:id="157" w:name="__Fieldmark__119_2405301514"/>
            <w:bookmarkEnd w:id="157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 xml:space="preserve">B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158" w:name="__Fieldmark__120_2405301514"/>
            <w:bookmarkStart w:id="159" w:name="__Fieldmark__120_2405301514"/>
            <w:bookmarkEnd w:id="159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>C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160" w:name="__Fieldmark__121_2405301514"/>
            <w:bookmarkStart w:id="161" w:name="__Fieldmark__121_2405301514"/>
            <w:bookmarkEnd w:id="161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 xml:space="preserve">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162" w:name="__Fieldmark__122_2405301514"/>
            <w:bookmarkStart w:id="163" w:name="__Fieldmark__122_2405301514"/>
            <w:bookmarkEnd w:id="163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 xml:space="preserve">B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164" w:name="__Fieldmark__123_2405301514"/>
            <w:bookmarkStart w:id="165" w:name="__Fieldmark__123_2405301514"/>
            <w:bookmarkEnd w:id="165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>C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年</w:t>
            </w: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月</w:t>
            </w: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日星期</w:t>
            </w:r>
            <w:r>
              <w:rPr>
                <w:sz w:val="20"/>
              </w:rPr>
              <w:t>(</w:t>
            </w: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)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6" w:name="__Fieldmark__129_2405301514"/>
            <w:bookmarkStart w:id="167" w:name="__Fieldmark__129_2405301514"/>
            <w:bookmarkEnd w:id="1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裝台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8" w:name="__Fieldmark__130_2405301514"/>
            <w:bookmarkStart w:id="169" w:name="__Fieldmark__130_2405301514"/>
            <w:bookmarkEnd w:id="1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演出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0" w:name="__Fieldmark__131_2405301514"/>
            <w:bookmarkStart w:id="171" w:name="__Fieldmark__131_2405301514"/>
            <w:bookmarkEnd w:id="1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排練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2" w:name="__Fieldmark__132_2405301514"/>
            <w:bookmarkStart w:id="173" w:name="__Fieldmark__132_2405301514"/>
            <w:bookmarkEnd w:id="1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其他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174" w:name="__Fieldmark__133_2405301514"/>
            <w:bookmarkStart w:id="175" w:name="__Fieldmark__133_2405301514"/>
            <w:bookmarkEnd w:id="175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 xml:space="preserve">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176" w:name="__Fieldmark__134_2405301514"/>
            <w:bookmarkStart w:id="177" w:name="__Fieldmark__134_2405301514"/>
            <w:bookmarkEnd w:id="177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 xml:space="preserve">B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178" w:name="__Fieldmark__135_2405301514"/>
            <w:bookmarkStart w:id="179" w:name="__Fieldmark__135_2405301514"/>
            <w:bookmarkEnd w:id="179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>C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180" w:name="__Fieldmark__136_2405301514"/>
            <w:bookmarkStart w:id="181" w:name="__Fieldmark__136_2405301514"/>
            <w:bookmarkEnd w:id="181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 xml:space="preserve">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182" w:name="__Fieldmark__137_2405301514"/>
            <w:bookmarkStart w:id="183" w:name="__Fieldmark__137_2405301514"/>
            <w:bookmarkEnd w:id="183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 xml:space="preserve">B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184" w:name="__Fieldmark__138_2405301514"/>
            <w:bookmarkStart w:id="185" w:name="__Fieldmark__138_2405301514"/>
            <w:bookmarkEnd w:id="185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>C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年</w:t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月</w:t>
            </w:r>
            <w:r>
              <w:fldChar w:fldCharType="begin">
                <w:ffData>
                  <w:name w:val="Text1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日星期</w:t>
            </w:r>
            <w:r>
              <w:rPr>
                <w:sz w:val="20"/>
              </w:rPr>
              <w:t>(</w:t>
            </w: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)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6" w:name="__Fieldmark__144_2405301514"/>
            <w:bookmarkStart w:id="187" w:name="__Fieldmark__144_2405301514"/>
            <w:bookmarkEnd w:id="1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裝台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8" w:name="__Fieldmark__145_2405301514"/>
            <w:bookmarkStart w:id="189" w:name="__Fieldmark__145_2405301514"/>
            <w:bookmarkEnd w:id="1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演出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0" w:name="__Fieldmark__146_2405301514"/>
            <w:bookmarkStart w:id="191" w:name="__Fieldmark__146_2405301514"/>
            <w:bookmarkEnd w:id="1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排練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2" w:name="__Fieldmark__147_2405301514"/>
            <w:bookmarkStart w:id="193" w:name="__Fieldmark__147_2405301514"/>
            <w:bookmarkEnd w:id="1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其他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194" w:name="__Fieldmark__148_2405301514"/>
            <w:bookmarkStart w:id="195" w:name="__Fieldmark__148_2405301514"/>
            <w:bookmarkEnd w:id="195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 xml:space="preserve">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196" w:name="__Fieldmark__149_2405301514"/>
            <w:bookmarkStart w:id="197" w:name="__Fieldmark__149_2405301514"/>
            <w:bookmarkEnd w:id="197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 xml:space="preserve">B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198" w:name="__Fieldmark__150_2405301514"/>
            <w:bookmarkStart w:id="199" w:name="__Fieldmark__150_2405301514"/>
            <w:bookmarkEnd w:id="199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>C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200" w:name="__Fieldmark__151_2405301514"/>
            <w:bookmarkStart w:id="201" w:name="__Fieldmark__151_2405301514"/>
            <w:bookmarkEnd w:id="201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 xml:space="preserve">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202" w:name="__Fieldmark__152_2405301514"/>
            <w:bookmarkStart w:id="203" w:name="__Fieldmark__152_2405301514"/>
            <w:bookmarkEnd w:id="203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 xml:space="preserve">B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bookmarkStart w:id="204" w:name="__Fieldmark__153_2405301514"/>
            <w:bookmarkStart w:id="205" w:name="__Fieldmark__153_2405301514"/>
            <w:bookmarkEnd w:id="205"/>
            <w:r>
              <w:rPr>
                <w:rFonts w:cs="新細明體;PMingLiU" w:ascii="新細明體;PMingLiU" w:hAnsi="新細明體;PMingLiU"/>
                <w:sz w:val="20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pacing w:val="15"/>
                <w:sz w:val="20"/>
              </w:rPr>
              <w:t>C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證金費用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rFonts w:ascii="新細明體;PMingLiU" w:hAnsi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20"/>
              </w:rPr>
              <w:t>元；場地租用費用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不含保證金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rFonts w:ascii="新細明體;PMingLiU" w:hAnsi="新細明體;PMingLiU" w:cs="新細明體;PMingLiU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</w:r>
            <w:r>
              <w:rPr>
                <w:u w:val="single"/>
                <w:sz w:val="20"/>
                <w:rFonts w:ascii="新細明體;PMingLiU" w:hAnsi="新細明體;PMingLiU" w:cs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>     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</w:r>
            <w:r>
              <w:rPr>
                <w:u w:val="single"/>
                <w:sz w:val="20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元 </w:t>
            </w:r>
            <w:r>
              <w:rPr>
                <w:rFonts w:ascii="新細明體;PMingLiU" w:hAnsi="新細明體;PMingLiU" w:cs="新細明體;PMingLiU"/>
                <w:b/>
                <w:color w:val="808080"/>
                <w:sz w:val="20"/>
                <w:shd w:fill="D8D8D8" w:val="clear"/>
              </w:rPr>
              <w:t>此欄金額由牯嶺街小劇場填寫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*</w:t>
      </w:r>
      <w:r>
        <w:rPr>
          <w:rFonts w:ascii="新細明體;PMingLiU" w:hAnsi="新細明體;PMingLiU" w:cs="新細明體;PMingLiU"/>
          <w:b/>
          <w:sz w:val="20"/>
        </w:rPr>
        <w:t>如為展演活動或工作坊之使用申請</w:t>
      </w:r>
      <w:r>
        <w:rPr>
          <w:rFonts w:ascii="新細明體;PMingLiU" w:hAnsi="新細明體;PMingLiU" w:cs="新細明體;PMingLiU"/>
          <w:b/>
          <w:sz w:val="20"/>
        </w:rPr>
        <w:t>，</w:t>
      </w:r>
      <w:r>
        <w:rPr>
          <w:rFonts w:ascii="新細明體;PMingLiU" w:hAnsi="新細明體;PMingLiU" w:cs="新細明體;PMingLiU"/>
          <w:b/>
          <w:sz w:val="20"/>
        </w:rPr>
        <w:t>申請單位須附活動企劃書、團體立案證明、負責人身分證反面影本作為本申請表之附件</w:t>
      </w:r>
      <w:r>
        <w:rPr>
          <w:rFonts w:ascii="新細明體;PMingLiU" w:hAnsi="新細明體;PMingLiU" w:cs="新細明體;PMingLiU"/>
          <w:b/>
          <w:sz w:val="20"/>
        </w:rPr>
        <w:t>。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/>
          <w:b/>
          <w:sz w:val="20"/>
          <w:highlight w:val="yellow"/>
        </w:rPr>
        <w:t>申請單位請詳細填寫以下欄位（申請行政流程聯繫及展演活動簽約用）</w:t>
      </w:r>
    </w:p>
    <w:tbl>
      <w:tblPr>
        <w:tblW w:w="1026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860"/>
        <w:gridCol w:w="1440"/>
        <w:gridCol w:w="2470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申請單位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sz w:val="20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蓋章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統一編號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負 責 人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sz w:val="20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蓋章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電    話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sz w:val="20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0"/>
                <w:lang w:val="en-US" w:eastAsia="en-US"/>
              </w:rPr>
              <w:t xml:space="preserve">    </w:t>
            </w:r>
            <w:r/>
            <w:r>
              <w:rPr>
                <w:sz w:val="20"/>
                <w:b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E - Mail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：</w:t>
            </w:r>
          </w:p>
        </w:tc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通訊地址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：</w:t>
            </w:r>
          </w:p>
        </w:tc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新細明體;PMingLiU" w:ascii="新細明體;PMingLiU" w:hAnsi="新細明體;PMingLiU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sz w:val="20"/>
              </w:rPr>
            </w:r>
            <w:r>
              <w:rPr>
                <w:sz w:val="20"/>
                <w:b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聯 絡 人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行動電話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E - Mail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：</w:t>
            </w:r>
          </w:p>
        </w:tc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sz w:val="20"/>
                <w:lang w:val="en-US" w:eastAsia="en-US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sz w:val="20"/>
                <w:lang w:val="en-US" w:eastAsia="en-US"/>
              </w:rPr>
              <w:t xml:space="preserve">     </w:t>
            </w:r>
            <w:r>
              <w:rPr>
                <w:rFonts w:cs="新細明體;PMingLiU" w:ascii="新細明體;PMingLiU" w:hAnsi="新細明體;PMingLiU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   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highlight w:val="yellow"/>
          <w:rFonts w:eastAsia="標楷體" w:cs="標楷體" w:ascii="標楷體" w:hAnsi="標楷體"/>
        </w:rPr>
        <w:instrText xml:space="preserve"> FORMCHECKBOX </w:instrText>
      </w:r>
      <w:r>
        <w:rPr>
          <w:sz w:val="20"/>
          <w:b/>
          <w:highlight w:val="yellow"/>
          <w:rFonts w:eastAsia="標楷體" w:cs="標楷體" w:ascii="標楷體" w:hAnsi="標楷體"/>
        </w:rPr>
        <w:fldChar w:fldCharType="separate"/>
      </w:r>
      <w:bookmarkStart w:id="206" w:name="__Fieldmark__166_2405301514"/>
      <w:bookmarkStart w:id="207" w:name="__Fieldmark__166_2405301514"/>
      <w:bookmarkEnd w:id="207"/>
      <w:r>
        <w:rPr>
          <w:rFonts w:eastAsia="標楷體" w:cs="標楷體" w:ascii="標楷體" w:hAnsi="標楷體"/>
          <w:b/>
          <w:sz w:val="20"/>
          <w:highlight w:val="yellow"/>
        </w:rPr>
      </w:r>
      <w:r>
        <w:rPr>
          <w:sz w:val="20"/>
          <w:b/>
          <w:highlight w:val="yellow"/>
          <w:rFonts w:eastAsia="標楷體" w:cs="標楷體" w:ascii="標楷體" w:hAnsi="標楷體"/>
        </w:rPr>
        <w:fldChar w:fldCharType="end"/>
      </w:r>
      <w:r>
        <w:rPr>
          <w:rFonts w:ascii="新細明體;PMingLiU" w:hAnsi="新細明體;PMingLiU" w:cs="新細明體;PMingLiU"/>
          <w:b/>
          <w:sz w:val="20"/>
          <w:highlight w:val="yellow"/>
        </w:rPr>
        <w:t>本申請單位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b/>
          <w:highlight w:val="yellow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b/>
          <w:sz w:val="20"/>
          <w:highlight w:val="yellow"/>
          <w:lang w:val="en-US" w:eastAsia="en-US"/>
        </w:rPr>
      </w:r>
      <w:r>
        <w:rPr>
          <w:sz w:val="20"/>
          <w:b/>
          <w:highlight w:val="yellow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b/>
          <w:sz w:val="20"/>
          <w:highlight w:val="yellow"/>
          <w:lang w:val="en-US" w:eastAsia="en-US"/>
        </w:rPr>
        <w:t>     </w:t>
      </w:r>
      <w:r>
        <w:rPr>
          <w:rFonts w:cs="新細明體;PMingLiU" w:ascii="新細明體;PMingLiU" w:hAnsi="新細明體;PMingLiU"/>
          <w:b/>
          <w:sz w:val="20"/>
          <w:highlight w:val="yellow"/>
          <w:lang w:val="en-US" w:eastAsia="en-US"/>
        </w:rPr>
      </w:r>
      <w:r>
        <w:rPr>
          <w:sz w:val="20"/>
          <w:b/>
          <w:highlight w:val="yellow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b/>
          <w:sz w:val="20"/>
          <w:highlight w:val="yellow"/>
        </w:rPr>
        <w:t>已確實閱讀「附件一、牯嶺街小劇場場地租用管理要點」並同意遵守其規定，如有違反事宜將同意比照「牯嶺街小劇場場地租用管理要點」辦理。</w:t>
      </w:r>
      <w:r>
        <w:rPr>
          <w:rFonts w:cs="新細明體;PMingLiU" w:ascii="新細明體;PMingLiU" w:hAnsi="新細明體;PMingLiU"/>
          <w:b/>
          <w:sz w:val="20"/>
          <w:highlight w:val="yellow"/>
        </w:rPr>
        <w:t>(</w:t>
      </w:r>
      <w:r>
        <w:rPr>
          <w:rFonts w:ascii="新細明體;PMingLiU" w:hAnsi="新細明體;PMingLiU" w:cs="新細明體;PMingLiU"/>
          <w:b/>
          <w:sz w:val="20"/>
          <w:highlight w:val="yellow"/>
        </w:rPr>
        <w:t>請打勾</w:t>
      </w:r>
      <w:r>
        <w:rPr>
          <w:rFonts w:cs="新細明體;PMingLiU" w:ascii="新細明體;PMingLiU" w:hAnsi="新細明體;PMingLiU"/>
          <w:b/>
          <w:sz w:val="20"/>
          <w:highlight w:val="yellow"/>
        </w:rPr>
        <w:t>)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  <w:sz w:val="20"/>
        </w:rPr>
        <w:t>---------------------------------------------------------------------------------------------------------------------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color w:val="808080"/>
          <w:sz w:val="20"/>
          <w:shd w:fill="D8D8D8" w:val="clear"/>
        </w:rPr>
      </w:pPr>
      <w:r>
        <w:rPr>
          <w:rFonts w:ascii="新細明體;PMingLiU" w:hAnsi="新細明體;PMingLiU" w:cs="新細明體;PMingLiU"/>
          <w:b/>
          <w:color w:val="808080"/>
          <w:sz w:val="20"/>
          <w:shd w:fill="D8D8D8" w:val="clear"/>
        </w:rPr>
        <w:t>下列備註欄由牯嶺街小劇場填寫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color w:val="808080"/>
          <w:sz w:val="20"/>
          <w:shd w:fill="D8D8D8" w:val="clear"/>
        </w:rPr>
      </w:pPr>
      <w:r>
        <w:rPr>
          <w:rFonts w:cs="新細明體;PMingLiU" w:ascii="新細明體;PMingLiU" w:hAnsi="新細明體;PMingLiU"/>
          <w:b/>
          <w:color w:val="808080"/>
          <w:sz w:val="20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0"/>
          <w:u w:val="single"/>
        </w:rPr>
      </w:pPr>
      <w:r>
        <w:rPr>
          <w:rFonts w:ascii="新細明體;PMingLiU" w:hAnsi="新細明體;PMingLiU" w:cs="新細明體;PMingLiU"/>
          <w:sz w:val="20"/>
        </w:rPr>
        <w:t>備註欄：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新細明體;PMingLiU" w:hAnsi="新細明體;PMingLiU" w:cs="新細明體;PMingLiU"/>
        </w:rPr>
        <w:instrText xml:space="preserve"> FORMCHECKBOX </w:instrText>
      </w:r>
      <w:r>
        <w:rPr>
          <w:sz w:val="20"/>
          <w:rFonts w:ascii="新細明體;PMingLiU" w:hAnsi="新細明體;PMingLiU" w:cs="新細明體;PMingLiU"/>
        </w:rPr>
        <w:fldChar w:fldCharType="separate"/>
      </w:r>
      <w:bookmarkStart w:id="208" w:name="__Fieldmark__168_2405301514"/>
      <w:bookmarkStart w:id="209" w:name="__Fieldmark__168_2405301514"/>
      <w:bookmarkEnd w:id="209"/>
      <w:r>
        <w:rPr>
          <w:rFonts w:cs="新細明體;PMingLiU" w:ascii="新細明體;PMingLiU" w:hAnsi="新細明體;PMingLiU"/>
          <w:sz w:val="20"/>
        </w:rPr>
      </w:r>
      <w:r>
        <w:rPr>
          <w:sz w:val="20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0"/>
        </w:rPr>
        <w:t>申請</w:t>
      </w:r>
      <w:r>
        <w:rPr>
          <w:rFonts w:ascii="新細明體;PMingLiU" w:hAnsi="新細明體;PMingLiU" w:cs="新細明體;PMingLiU"/>
          <w:sz w:val="20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新細明體;PMingLiU" w:hAnsi="新細明體;PMingLiU" w:cs="新細明體;PMingLiU"/>
        </w:rPr>
        <w:instrText xml:space="preserve"> FORMCHECKBOX </w:instrText>
      </w:r>
      <w:r>
        <w:rPr>
          <w:sz w:val="20"/>
          <w:rFonts w:ascii="新細明體;PMingLiU" w:hAnsi="新細明體;PMingLiU" w:cs="新細明體;PMingLiU"/>
        </w:rPr>
        <w:fldChar w:fldCharType="separate"/>
      </w:r>
      <w:bookmarkStart w:id="210" w:name="__Fieldmark__169_2405301514"/>
      <w:bookmarkStart w:id="211" w:name="__Fieldmark__169_2405301514"/>
      <w:bookmarkEnd w:id="211"/>
      <w:r>
        <w:rPr>
          <w:rFonts w:cs="新細明體;PMingLiU" w:ascii="新細明體;PMingLiU" w:hAnsi="新細明體;PMingLiU"/>
          <w:sz w:val="20"/>
        </w:rPr>
      </w:r>
      <w:r>
        <w:rPr>
          <w:sz w:val="20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0"/>
        </w:rPr>
        <w:t>保證金</w:t>
      </w:r>
      <w:r>
        <w:rPr>
          <w:rFonts w:ascii="新細明體;PMingLiU" w:hAnsi="新細明體;PMingLiU" w:cs="新細明體;PMingLiU"/>
          <w:sz w:val="20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新細明體;PMingLiU" w:hAnsi="新細明體;PMingLiU" w:cs="新細明體;PMingLiU"/>
        </w:rPr>
        <w:instrText xml:space="preserve"> FORMCHECKBOX </w:instrText>
      </w:r>
      <w:r>
        <w:rPr>
          <w:sz w:val="20"/>
          <w:rFonts w:ascii="新細明體;PMingLiU" w:hAnsi="新細明體;PMingLiU" w:cs="新細明體;PMingLiU"/>
        </w:rPr>
        <w:fldChar w:fldCharType="separate"/>
      </w:r>
      <w:bookmarkStart w:id="212" w:name="__Fieldmark__170_2405301514"/>
      <w:bookmarkStart w:id="213" w:name="__Fieldmark__170_2405301514"/>
      <w:bookmarkEnd w:id="213"/>
      <w:r>
        <w:rPr>
          <w:rFonts w:cs="新細明體;PMingLiU" w:ascii="新細明體;PMingLiU" w:hAnsi="新細明體;PMingLiU"/>
          <w:sz w:val="20"/>
        </w:rPr>
      </w:r>
      <w:r>
        <w:rPr>
          <w:sz w:val="20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0"/>
        </w:rPr>
        <w:t>簽約</w:t>
      </w:r>
      <w:r>
        <w:rPr>
          <w:rFonts w:ascii="新細明體;PMingLiU" w:hAnsi="新細明體;PMingLiU" w:cs="新細明體;PMingLiU"/>
          <w:sz w:val="20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新細明體;PMingLiU" w:hAnsi="新細明體;PMingLiU" w:cs="新細明體;PMingLiU"/>
        </w:rPr>
        <w:instrText xml:space="preserve"> FORMCHECKBOX </w:instrText>
      </w:r>
      <w:r>
        <w:rPr>
          <w:sz w:val="20"/>
          <w:rFonts w:ascii="新細明體;PMingLiU" w:hAnsi="新細明體;PMingLiU" w:cs="新細明體;PMingLiU"/>
        </w:rPr>
        <w:fldChar w:fldCharType="separate"/>
      </w:r>
      <w:bookmarkStart w:id="214" w:name="__Fieldmark__171_2405301514"/>
      <w:bookmarkStart w:id="215" w:name="__Fieldmark__171_2405301514"/>
      <w:bookmarkEnd w:id="215"/>
      <w:r>
        <w:rPr>
          <w:rFonts w:cs="新細明體;PMingLiU" w:ascii="新細明體;PMingLiU" w:hAnsi="新細明體;PMingLiU"/>
          <w:sz w:val="20"/>
        </w:rPr>
      </w:r>
      <w:r>
        <w:rPr>
          <w:sz w:val="20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0"/>
        </w:rPr>
        <w:t>頭款</w:t>
      </w:r>
      <w:r>
        <w:rPr>
          <w:rFonts w:ascii="新細明體;PMingLiU" w:hAnsi="新細明體;PMingLiU" w:cs="新細明體;PMingLiU"/>
          <w:sz w:val="20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新細明體;PMingLiU" w:hAnsi="新細明體;PMingLiU" w:cs="新細明體;PMingLiU"/>
        </w:rPr>
        <w:instrText xml:space="preserve"> FORMCHECKBOX </w:instrText>
      </w:r>
      <w:r>
        <w:rPr>
          <w:sz w:val="20"/>
          <w:rFonts w:ascii="新細明體;PMingLiU" w:hAnsi="新細明體;PMingLiU" w:cs="新細明體;PMingLiU"/>
        </w:rPr>
        <w:fldChar w:fldCharType="separate"/>
      </w:r>
      <w:bookmarkStart w:id="216" w:name="__Fieldmark__172_2405301514"/>
      <w:bookmarkStart w:id="217" w:name="__Fieldmark__172_2405301514"/>
      <w:bookmarkEnd w:id="217"/>
      <w:r>
        <w:rPr>
          <w:rFonts w:cs="新細明體;PMingLiU" w:ascii="新細明體;PMingLiU" w:hAnsi="新細明體;PMingLiU"/>
          <w:sz w:val="20"/>
        </w:rPr>
      </w:r>
      <w:r>
        <w:rPr>
          <w:sz w:val="20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0"/>
        </w:rPr>
        <w:t>尾款</w:t>
      </w:r>
      <w:r>
        <w:rPr>
          <w:rFonts w:ascii="新細明體;PMingLiU" w:hAnsi="新細明體;PMingLiU" w:cs="新細明體;PMingLiU"/>
          <w:sz w:val="20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</w:rPr>
      </w:pPr>
      <w:r>
        <w:rPr>
          <w:rFonts w:cs="Times New Roman" w:ascii="Times New Roman" w:hAnsi="Times New Roman"/>
          <w:vanish/>
          <w:kern w:val="0"/>
          <w:sz w:val="20"/>
        </w:rPr>
      </w:r>
      <w:bookmarkStart w:id="218" w:name="_PictureBullets"/>
      <w:bookmarkStart w:id="219" w:name="_PictureBullets"/>
      <w:bookmarkEnd w:id="219"/>
    </w:p>
    <w:sectPr>
      <w:headerReference w:type="default" r:id="rId2"/>
      <w:footerReference w:type="default" r:id="rId3"/>
      <w:type w:val="continuous"/>
      <w:pgSz w:w="11906" w:h="16838"/>
      <w:pgMar w:left="1134" w:right="566" w:gutter="0" w:header="0" w:top="899" w:footer="595" w:bottom="65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635</wp:posOffset>
              </wp:positionV>
              <wp:extent cx="6840220" cy="0"/>
              <wp:effectExtent l="0" t="24130" r="0" b="241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0.05pt" to="511.55pt,0.05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-52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8285</wp:posOffset>
          </wp:positionH>
          <wp:positionV relativeFrom="paragraph">
            <wp:posOffset>88265</wp:posOffset>
          </wp:positionV>
          <wp:extent cx="987425" cy="3187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Georgia" w:hAnsi="Georgia"/>
        <w:spacing w:val="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361315</wp:posOffset>
              </wp:positionV>
              <wp:extent cx="6840220" cy="0"/>
              <wp:effectExtent l="0" t="24130" r="0" b="241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28.45pt" to="511.55pt,28.45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  <w:r>
      <w:rPr/>
      <w:t>　　　　　　　</w:t>
    </w:r>
    <w:r>
      <w:rPr>
        <w:rFonts w:eastAsia="Garamond"/>
      </w:rPr>
      <w:t xml:space="preserve">        </w:t>
    </w:r>
    <w:r>
      <w:rPr>
        <w:rFonts w:eastAsia="Garamond"/>
        <w:spacing w:val="0"/>
      </w:rPr>
      <w:t xml:space="preserve">      </w:t>
    </w:r>
    <w:r>
      <w:rPr>
        <w:spacing w:val="0"/>
      </w:rPr>
      <w:t>附件</w:t>
    </w:r>
    <w:r>
      <w:rPr>
        <w:spacing w:val="0"/>
      </w:rPr>
      <w:t>1</w:t>
    </w:r>
    <w:r>
      <w:rPr>
        <w:spacing w:val="0"/>
      </w:rPr>
      <w:t>、場地租用申請表　　　　　　　</w:t>
    </w:r>
    <w:r>
      <w:rPr>
        <w:rFonts w:eastAsia="Garamond"/>
        <w:spacing w:val="0"/>
      </w:rPr>
      <w:t xml:space="preserve">             </w:t>
    </w:r>
    <w:r>
      <w:rPr>
        <w:rFonts w:ascii="Georgia" w:hAnsi="Georgia"/>
        <w:spacing w:val="0"/>
        <w:sz w:val="18"/>
        <w:szCs w:val="18"/>
      </w:rPr>
      <w:t>更新</w:t>
    </w:r>
    <w:r>
      <w:rPr>
        <w:rFonts w:ascii="Georgia" w:hAnsi="Georgia"/>
        <w:spacing w:val="0"/>
        <w:sz w:val="18"/>
        <w:szCs w:val="18"/>
      </w:rPr>
      <w:t>日期：</w:t>
    </w:r>
    <w:r>
      <w:rPr>
        <w:rFonts w:ascii="Georgia" w:hAnsi="Georgia"/>
        <w:spacing w:val="0"/>
        <w:sz w:val="18"/>
        <w:szCs w:val="18"/>
      </w:rPr>
      <w:t>109/10/12</w:t>
    </w:r>
  </w:p>
  <w:p>
    <w:pPr>
      <w:pStyle w:val="Header"/>
      <w:rPr>
        <w:rFonts w:ascii="Georgia" w:hAnsi="Georgia"/>
        <w:spacing w:val="0"/>
        <w:sz w:val="18"/>
        <w:szCs w:val="18"/>
      </w:rPr>
    </w:pPr>
    <w:r>
      <w:rPr>
        <w:rFonts w:ascii="Georgia" w:hAnsi="Georgia"/>
        <w:spacing w:val="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Garamond" w:hAnsi="Garamond" w:eastAsia="新細明體;PMingLiU" w:cs="Garamond"/>
      <w:color w:val="000000"/>
      <w:spacing w:val="24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b/>
      <w:sz w:val="20"/>
    </w:rPr>
  </w:style>
  <w:style w:type="paragraph" w:styleId="Style17">
    <w:name w:val="結語"/>
    <w:basedOn w:val="Normal"/>
    <w:qFormat/>
    <w:pPr>
      <w:ind w:left="100" w:hanging="0"/>
    </w:pPr>
    <w:rPr>
      <w:b/>
      <w:sz w:val="20"/>
    </w:rPr>
  </w:style>
  <w:style w:type="paragraph" w:styleId="Style18">
    <w:name w:val="修訂"/>
    <w:qFormat/>
    <w:pPr>
      <w:widowControl/>
      <w:bidi w:val="0"/>
    </w:pPr>
    <w:rPr>
      <w:rFonts w:ascii="Garamond" w:hAnsi="Garamond" w:eastAsia="新細明體;PMingLiU" w:cs="Garamond"/>
      <w:color w:val="000000"/>
      <w:spacing w:val="24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4:27:00Z</dcterms:created>
  <dc:creator>牯嶺街小劇場</dc:creator>
  <dc:description/>
  <cp:keywords/>
  <dc:language>en-US</dc:language>
  <cp:lastModifiedBy>Phoebe</cp:lastModifiedBy>
  <cp:lastPrinted>2008-02-08T01:05:00Z</cp:lastPrinted>
  <dcterms:modified xsi:type="dcterms:W3CDTF">2020-10-12T06:51:00Z</dcterms:modified>
  <cp:revision>75</cp:revision>
  <dc:subject>行政手冊 2009.06更新</dc:subject>
  <dc:title>牯嶺街小劇場 行政手冊----場地租用申請表</dc:title>
</cp:coreProperties>
</file>